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112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КОСТКОВСКОГО СЕЛЬСКОГО 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25.04.2024 № 182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.Костков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стковского сельского поселения от 01.08.2011 № 51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Об утверждении положения об обеспечении доступа к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и о деятельности органов местного самоуправ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«Костковское сельское поселение»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В соответствии с Постановление Правительства РФ от 10 июля 2013 г. N 583 "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"Интернет" в форме открытых данных", Постановлением Правительства РФ от 10 ноября 2023 г. N 1892 "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Совет депутатов Костковского сельского поселения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следующие изменения в Положение об обеспечении доступа к информации о деятельности органов местного самоуправления муниципального образования «Костковское сельское поселение», утвержденное Решением Совета депутатов Костковского сельского поселения от 01.08.2011 № 51 (далее – Положение)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Дополнить Положение пунктом 4.4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4. При опубликовании и обнародовании общедоступной информации, размещаемой органами местного самоуправления Костковск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ельского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оселения Новгородской области Валдайского района на официальном сайте в информационно-телекоммуникационной сети "Интернет" в форме открытых данных, оператор, обеспечивающий такое размещение, руководствуется принципами и правилами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согласно Постановлению Правительства РФ от 10 июля 2013 г. N 583 "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"Интернет" в форме открытых данных".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Опубликовать настоящее реш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  <w:br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ого поселения                                                                   Н.А. Бондаренк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9:00Z</dcterms:created>
  <dc:creator>В.А. Лямкаев</dc:creator>
  <dc:description/>
  <dc:language>en-US</dc:language>
  <cp:lastModifiedBy>work</cp:lastModifiedBy>
  <cp:lastPrinted>2011-08-08T10:55:00Z</cp:lastPrinted>
  <dcterms:modified xsi:type="dcterms:W3CDTF">2024-04-25T05:09:00Z</dcterms:modified>
  <cp:revision>2</cp:revision>
  <dc:subject/>
  <dc:title/>
</cp:coreProperties>
</file>