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86.95pt" filled="f" o:ole="">
            <v:imagedata r:id="rId3" o:title=""/>
          </v:shape>
          <o:OLEObject Type="Embed" ProgID="" ShapeID="ole_rId2" DrawAspect="Content" ObjectID="_203205830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ДЕПУТАТОВ КОСТКОВ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Р Е Ш Е Н И Е</w:t>
      </w:r>
    </w:p>
    <w:p>
      <w:pPr>
        <w:pStyle w:val="Normal"/>
        <w:tabs>
          <w:tab w:val="clear" w:pos="709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918" w:leader="none"/>
        </w:tabs>
        <w:rPr/>
      </w:pPr>
      <w:r>
        <w:rPr>
          <w:color w:val="000000"/>
          <w:sz w:val="28"/>
        </w:rPr>
        <w:t xml:space="preserve">от  25.04.2024 № 183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О внесении изменений в Решение Совета депутатов Костковского сельского поселения от 31.12.2008 № 97 «Об утверждении Положения о порядке управления и распоряжения имуществом Костковского сельского поселения»</w:t>
            </w:r>
          </w:p>
        </w:tc>
      </w:tr>
    </w:tbl>
    <w:p>
      <w:pPr>
        <w:pStyle w:val="Normal"/>
        <w:ind w:right="3690" w:hanging="0"/>
        <w:jc w:val="both"/>
        <w:rPr>
          <w:b/>
          <w:b/>
          <w:color w:val="000000"/>
          <w:spacing w:val="6"/>
          <w:sz w:val="20"/>
        </w:rPr>
      </w:pPr>
      <w:r>
        <w:rPr>
          <w:b/>
          <w:color w:val="000000"/>
          <w:spacing w:val="6"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Рассмотрев Протест Прокуратуры Валдайского района от 29.03.2024 № 7-02-2024/Прдп192-24-20490004 «на Положение о порядке управления и распоряжения имуществом Костковского сельского поселения, утвержденное решением Совета депутатов Костковского сельского поселения от 31.12.2008 № 97». 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в целях приведения в соответствие действующему законодательству, руководствуясь Уставом Костковского сельского поселения Валдайского района Новгородской области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Костковского сельского поселения от 31.12.2008 № 97 «Об утверждении Положения о порядке управления и распоряжения имуществом Костковского сельского поселения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3.1 Положения о порядке управления и распоряжения имуществом Костковского сельского поселения, утверждённого Решением (далее – Положение) слова «муниципальной собственности» заменить словами «муниципального имуществ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.1 Положения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4.2.1. Муниципальное имущество подлежит обязательному учету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чет муниципального имущества осуществляется ведущим специалистом, главным бухгалтером администрации Костковского сельского поселения в Реестр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ведение Реестр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еестра утверждается администрацией Костков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учета муниципального имущества является следующее муниципальное имущество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Костковского сельского поселени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cs="Arial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реш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/>
          <w:spacing w:val="-3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  <w:br/>
        <w:t>сельского поселения                                                                 Н.А. Бондар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1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09:00Z</dcterms:created>
  <dc:creator>Larisa</dc:creator>
  <dc:description/>
  <dc:language>en-US</dc:language>
  <cp:lastModifiedBy>work</cp:lastModifiedBy>
  <cp:lastPrinted>1995-11-21T17:41:00Z</cp:lastPrinted>
  <dcterms:modified xsi:type="dcterms:W3CDTF">2024-04-25T05:09:00Z</dcterms:modified>
  <cp:revision>2</cp:revision>
  <dc:subject/>
  <dc:title>Утверждено Постановлением Администрации</dc:title>
</cp:coreProperties>
</file>