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szCs w:val="28"/>
        </w:rPr>
        <w:t>Новгородская область Валдайский район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 ДЕПУТАТОВ КОСТКОВСКОГО СЕЛЬСКОГО ПОСЕЛЕНИ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Cs/>
          <w:color w:val="000000"/>
        </w:rPr>
        <w:t xml:space="preserve">от 25.04. 2024 № 184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.Костково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оекта о внесении изменени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Устав Костковского сельского поселения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>
          <w:rStyle w:val="1"/>
        </w:rPr>
        <w:t>Федеральным законом от 06 октября 2003 года №131-ФЗ</w:t>
      </w:r>
      <w:r>
        <w:rPr/>
        <w:t xml:space="preserve"> «Об общих принципах организации местного самоуправления в Российской Федерации», Уставом Костковского сельского поселения, Совет депутатов Костковского сельского поселения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1. Внести следующие изменения в </w:t>
      </w:r>
      <w:r>
        <w:rPr>
          <w:rStyle w:val="1"/>
        </w:rPr>
        <w:t>Устав</w:t>
      </w:r>
      <w:r>
        <w:rPr/>
        <w:t xml:space="preserve"> Костковского с</w:t>
      </w:r>
      <w:r>
        <w:rPr>
          <w:color w:val="000000"/>
        </w:rPr>
        <w:t>ельского поселения, утвержденный решением Совета депутатов Костковского сельского поселения от 26.12.2005 года № 5 (далее Устав)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ковском сельско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;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1.2. Часть 2 статьи 5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По вопросам, отнесенным в соответствии со статьей 14 Федерального закона </w:t>
        <w:br/>
        <w:t>№ 131-ФЗ к вопросам местного значения, федеральными законами,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(в том числе дежурств) в целях решения вопросов местного значения Костковского сельского поселения, предусмотренных пунктами 9, 15 и 19 части 1 статьи 14 Федерального закона № 13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Костковского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2 части 5 статьи 8 Устава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ей Кост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ерриториальной избирательной комисси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бзаце 3 части 2 статьи 9 Устава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ей Кост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ерриториальной избирательной комисси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ункт 8 части 6 статьи 12.1 Устав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8. Удостоверение старосты и нагрудный знак старосты, подтверждающие его статус, выдаются Главой сельского поселения. Положение об удостоверении и нагрудном знаке старосты, образцы, описания и порядок их выдачи утверждаются нормативным решением Совета депутатов Костковского сельского поселения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асти 2 статьи 20 Устава слова «</w:t>
      </w:r>
      <w:r>
        <w:rPr>
          <w:rFonts w:cs="Times New Roman" w:ascii="Times New Roman" w:hAnsi="Times New Roman"/>
          <w:sz w:val="24"/>
          <w:szCs w:val="24"/>
        </w:rPr>
        <w:t>избирательной комиссией Кост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«территориальной избирательной комиссие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7. Статью 23 Устава исключ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8. В подпунктах а) и б) пункта 2 части 11  статьи 24 Устава  слова «</w:t>
      </w:r>
      <w:r>
        <w:rPr>
          <w:rFonts w:cs="Times New Roman" w:ascii="Times New Roman" w:hAnsi="Times New Roman"/>
          <w:spacing w:val="-2"/>
          <w:sz w:val="24"/>
          <w:szCs w:val="24"/>
        </w:rPr>
        <w:t>аппарате избирательной комисс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заменить словами  «аппарате территориальной избирательной комиссии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9.Подпункт 9 части 1 статьи 25 Устава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9) обеспечивает взаимодействие Администрации Костковского сельского поселения с  Советом депутатов Костковского сельского поселения, с территориальной избирательной комиссией</w:t>
      </w:r>
      <w:r>
        <w:rPr>
          <w:rFonts w:cs="Times New Roman" w:ascii="Times New Roman" w:hAnsi="Times New Roman"/>
          <w:b/>
          <w:sz w:val="24"/>
          <w:szCs w:val="24"/>
        </w:rPr>
        <w:t>;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. Направить изменения в Устав Костковского сель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3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 Опубликовать настоящее решение в информационном бюллетене «Костковский вестник» после его государственной регистрации  Управлением Министерства юстиции Российской Федерации по Новгородской области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Костковского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сельского поселения                                                                           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09:00Z</dcterms:created>
  <dc:creator>ЧудинаАЮ</dc:creator>
  <dc:description/>
  <cp:keywords/>
  <dc:language>en-US</dc:language>
  <cp:lastModifiedBy>work</cp:lastModifiedBy>
  <dcterms:modified xsi:type="dcterms:W3CDTF">2024-04-25T06:35:00Z</dcterms:modified>
  <cp:revision>3</cp:revision>
  <dc:subject/>
  <dc:title/>
</cp:coreProperties>
</file>