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0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8545</wp:posOffset>
            </wp:positionH>
            <wp:positionV relativeFrom="paragraph">
              <wp:posOffset>79375</wp:posOffset>
            </wp:positionV>
            <wp:extent cx="692785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338" r="-4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КОС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т  26.12.2024 № 2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. Костково</w:t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28"/>
          <w:szCs w:val="24"/>
        </w:rPr>
      </w:pPr>
      <w:r>
        <w:rPr>
          <w:rFonts w:eastAsia="Arial Unicode MS"/>
          <w:b/>
          <w:color w:val="000000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ко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Совета депутатов Костковского сельского поселения, утвержденным решением Совета депутатов Костковского сельского поселения от 26.12.2005  №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ст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Совета депутатов Костковского сельского поселения на 2025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решение в информационном бюллетене  «Костковский  вестник</w:t>
      </w:r>
      <w:r>
        <w:rPr>
          <w:rFonts w:cs="Times New Roman" w:ascii="Times New Roman" w:hAnsi="Times New Roman"/>
          <w:spacing w:val="-14"/>
          <w:sz w:val="24"/>
          <w:szCs w:val="24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uppressAutoHyphens w:val="false"/>
        <w:ind w:right="4860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4"/>
        </w:rPr>
      </w:pPr>
      <w:r>
        <w:rPr>
          <w:rFonts w:cs="Times New Roman"/>
          <w:b/>
          <w:bCs/>
          <w:spacing w:val="-12"/>
          <w:sz w:val="28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остковского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Н.А. Бондаренко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стков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__.12.2024 №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ы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25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Заседания Совета депутатов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 кварта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б утверждении плана работы Совета депутатов на 2025 год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Об утверждении отчета Главы Костковского сельского поселения о результатах своей деятельности, о результатах деятельности Администрации Костковского сельского поселения за 2024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3. О внесении изменений в бюджет Костковского сельского поселения на 2025 год и плановый период 2026 и 2027 год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 кварта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Об утверждении отчета об исполнении бюджета Костковского сельского поселения за 2024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О внесении изменений в бюджет Костковского сельского поселения на 2025 год и плановый период 2026 и 2027 годо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3. О ходе исполнения бюджета Костковского сельского поселения за 1 квартал 2025 год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 противопожарной безопасности на территории Костковского сельского поселения в весенне-летний период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 квартал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 подготовке объектов жилищно-коммунального хозяйства к работе в зимних условия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О внесении изменений в бюджет Костковского сельского поселения на 2025 год и плановый период 2026 и 2027 годов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3. О ходе исполнения бюджета Костковского сельского поселения за 1 полугодие  2025 года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 ходе подготовки Костковского сельского поселения к празднованию Дня деревн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а постоянных комиссий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остоянные комиссии Совета депутатов Костковского сельского поселения работают по отдельным планам, утвержденным комиссиями. Основной вопрос на заседании комиссии - вопрос, выносимый на заседание Совета депутатов сельского поселения.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ем граждан по  личным вопросам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ием граждан по личным вопросам своего округа депутатами Совета депутатов Костковского сельского поселения ведут по графику, утвержденному решением Совета депутатов от  08.07.2022 № 82 «О внесении изменений в график приема граждан депутатами Костковского сельского поселения, утвержденный решением Совета депутатов Костковского сельского поселения от 17.03.2021 №19».</w:t>
      </w:r>
    </w:p>
    <w:p>
      <w:pPr>
        <w:pStyle w:val="Normal"/>
        <w:suppressAutoHyphens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4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а со средствами массовой информации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Информирование населения через средства массовой информации о заседаниях Совета депутатов Костковского сельского поселения, принятых на них решениях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мещение информации о проведении заседаний Совета депутатов на официальном сайте Администрации Костковского сельского поселения в сети « Интернет»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" w:right="0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1:00Z</dcterms:created>
  <dc:creator>Администратор</dc:creator>
  <dc:description/>
  <cp:keywords/>
  <dc:language>en-US</dc:language>
  <cp:lastModifiedBy>work</cp:lastModifiedBy>
  <cp:lastPrinted>2023-12-28T11:01:00Z</cp:lastPrinted>
  <dcterms:modified xsi:type="dcterms:W3CDTF">2024-12-25T11:26:00Z</dcterms:modified>
  <cp:revision>5</cp:revision>
  <dc:subject/>
  <dc:title>Российская Федерация</dc:title>
</cp:coreProperties>
</file>