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drawing>
          <wp:inline distT="0" distB="0" distL="0" distR="0">
            <wp:extent cx="7194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18" r="-1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городская область Валдайский район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 КОСТКОВСКОГО СЕЛЬСКОГО ПОСЕЛЕНИЯ</w:t>
      </w:r>
    </w:p>
    <w:p>
      <w:pPr>
        <w:pStyle w:val="Style18"/>
        <w:spacing w:before="0" w:after="0"/>
        <w:ind w:firstLine="567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8"/>
        <w:spacing w:before="0" w:after="0"/>
        <w:ind w:firstLine="567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/>
      </w:pPr>
      <w:r>
        <w:rPr>
          <w:bCs/>
          <w:color w:val="000000"/>
        </w:rPr>
        <w:t xml:space="preserve">от 26.12.2024  № 223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bCs/>
          <w:color w:val="000000"/>
        </w:rPr>
      </w:pPr>
      <w:r>
        <w:rPr>
          <w:bCs/>
          <w:color w:val="000000"/>
        </w:rPr>
        <w:t>д. Костково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 выплате материальной помощи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е     Костковского   сельского 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е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В соответствии  с п. 2.3. статьи 2 «Положения об оплате труда и материальном стимулировании в Администрации Костковского сельского поселения» от 28.12.2023 №168,</w:t>
      </w:r>
      <w:r>
        <w:rPr>
          <w:color w:val="000000"/>
        </w:rPr>
        <w:t xml:space="preserve"> Совет депутатов Костковского сельского поселения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>РЕШИЛ: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color w:val="000000"/>
        </w:rPr>
        <w:t>1. В связи с экономией по фонду оплаты труда,  выплатить Главе Костковского  сельского поселения Бондаренко Надежде Аркадьевне  материальную помощь в размере    70 000 руб. 00 коп. (Семьдесят тысяч рублей 00 копеек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 xml:space="preserve">Глава Костковского                                                               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сельского поселения                                                                                      Н.А. Бондаренко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2:00Z</dcterms:created>
  <dc:creator>Клуб</dc:creator>
  <dc:description/>
  <cp:keywords/>
  <dc:language>en-US</dc:language>
  <cp:lastModifiedBy>work</cp:lastModifiedBy>
  <cp:lastPrinted>2023-12-28T11:04:00Z</cp:lastPrinted>
  <dcterms:modified xsi:type="dcterms:W3CDTF">2024-12-25T11:26:00Z</dcterms:modified>
  <cp:revision>6</cp:revision>
  <dc:subject/>
  <dc:title/>
</cp:coreProperties>
</file>