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9"/>
        <w:gridCol w:w="958"/>
        <w:gridCol w:w="368"/>
      </w:tblGrid>
      <w:tr>
        <w:trPr>
          <w:trHeight w:val="315" w:hRule="atLeast"/>
        </w:trPr>
        <w:tc>
          <w:tcPr>
            <w:tcW w:w="15079" w:type="dxa"/>
            <w:tcBorders/>
            <w:vAlign w:val="bottom"/>
          </w:tcPr>
          <w:p>
            <w:pPr>
              <w:pStyle w:val="Standarduser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user"/>
              <w:widowControl w:val="false"/>
              <w:jc w:val="center"/>
              <w:rPr/>
            </w:pPr>
            <w:r>
              <w:rPr>
                <w:rStyle w:val="Style14"/>
                <w:lang w:val="en-US" w:eastAsia="en-US"/>
              </w:rPr>
              <w:drawing>
                <wp:inline distT="0" distB="0" distL="0" distR="0">
                  <wp:extent cx="838200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us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andardus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 Валдайский район</w:t>
            </w:r>
          </w:p>
          <w:p>
            <w:pPr>
              <w:pStyle w:val="Standardus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 КОСТКОВСКОГО СЕЛЬСКОГО  ПОСЕЛЕНИЯ</w:t>
            </w:r>
          </w:p>
          <w:p>
            <w:pPr>
              <w:pStyle w:val="Standardus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us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Standard"/>
              <w:widowControl w:val="false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6"/>
            </w:tblGrid>
            <w:tr>
              <w:trPr>
                <w:trHeight w:val="315" w:hRule="atLeast"/>
              </w:trPr>
              <w:tc>
                <w:tcPr>
                  <w:tcW w:w="14616" w:type="dxa"/>
                  <w:tcBorders/>
                  <w:vAlign w:val="bottom"/>
                </w:tcPr>
                <w:p>
                  <w:pPr>
                    <w:pStyle w:val="Standarduser"/>
                    <w:widowControl w:val="false"/>
                    <w:tabs>
                      <w:tab w:val="clear" w:pos="408"/>
                      <w:tab w:val="left" w:pos="14933" w:leader="none"/>
                    </w:tabs>
                    <w:ind w:right="127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19.01.2024 № 174                                                                                     </w:t>
                  </w:r>
                </w:p>
                <w:p>
                  <w:pPr>
                    <w:pStyle w:val="Standarduser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Костково</w:t>
                  </w:r>
                </w:p>
                <w:p>
                  <w:pPr>
                    <w:pStyle w:val="Standarduser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1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92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5192" w:type="dxa"/>
                        <w:tcBorders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spacing w:lineRule="exact" w:line="24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 внесении изменений и дополнений  в бюджет Костковского сельского поселения на 2024 год и на плановый период 2025 и 2026 годов</w:t>
                        </w:r>
                      </w:p>
                    </w:tc>
                  </w:tr>
                </w:tbl>
                <w:p>
                  <w:pPr>
                    <w:pStyle w:val="Standard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депутатов Костковского сельского поселения</w:t>
                  </w:r>
                </w:p>
                <w:p>
                  <w:pPr>
                    <w:pStyle w:val="Standard"/>
                    <w:widowControl w:val="false"/>
                    <w:jc w:val="both"/>
                    <w:rPr/>
                  </w:pPr>
                  <w:r>
                    <w:rPr>
                      <w:rStyle w:val="Style14"/>
                      <w:b/>
                      <w:sz w:val="28"/>
                      <w:szCs w:val="28"/>
                    </w:rPr>
                    <w:t>РЕШИЛ</w:t>
                  </w:r>
                  <w:r>
                    <w:rPr>
                      <w:rStyle w:val="Style14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ти следующие изменения и дополнения в решение Совета Депутатов Костковского сельского поселения от 28.12.2023г . №116 « О бюджете  Костковского сельского поселения на 2024 год и на плановый период 2025 и 2026 годов»: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 пункт 1.1. изложить в следующей редакции:</w:t>
                  </w:r>
                </w:p>
                <w:p>
                  <w:pPr>
                    <w:pStyle w:val="Standard"/>
                    <w:widowControl w:val="false"/>
                    <w:jc w:val="both"/>
                    <w:rPr/>
                  </w:pPr>
                  <w:r>
                    <w:rPr>
                      <w:rStyle w:val="Style14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>Утвердить основные характеристики бюджета Костковского сельского поселения на 2024 год: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sz w:val="28"/>
                      <w:szCs w:val="28"/>
                      <w:shd w:fill="FFFF00" w:val="clear"/>
                    </w:rPr>
                  </w:pPr>
                  <w:r>
                    <w:rPr>
                      <w:sz w:val="28"/>
                      <w:szCs w:val="28"/>
                      <w:shd w:fill="FFFF00" w:val="clear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shd w:fill="FFFF00" w:val="clear"/>
                    </w:rPr>
                    <w:t>прогнозируемый общий объем доходов бюджета Костковского сельского поселения в сумме 5 миллионов 602 тысячи 320 рублей, общий объем расходов бюджета Костковского сельского поселения в сумме 6 миллионов 8 тысяч 288 рублей;</w:t>
                  </w:r>
                </w:p>
                <w:p>
                  <w:pPr>
                    <w:pStyle w:val="Standard"/>
                    <w:widowControl w:val="false"/>
                    <w:jc w:val="both"/>
                    <w:rPr/>
                  </w:pPr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ab/>
                    <w:t xml:space="preserve">      прогнозируемый дефицит бюджета Костковского сельского поселения в 2024 году в  сумме 405 968 рублей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sz w:val="28"/>
                      <w:szCs w:val="28"/>
                      <w:shd w:fill="FFFF00" w:val="clear"/>
                    </w:rPr>
                  </w:pPr>
                  <w:r>
                    <w:rPr>
                      <w:sz w:val="28"/>
                      <w:szCs w:val="28"/>
                      <w:shd w:fill="FFFF00" w:val="clear"/>
                    </w:rPr>
                    <w:tab/>
                    <w:t xml:space="preserve">      Утвердить основные характеристики Костковского сельского поселения на 2025 год и на 2026 год:</w:t>
                  </w:r>
                </w:p>
                <w:p>
                  <w:pPr>
                    <w:pStyle w:val="Standard"/>
                    <w:widowControl w:val="false"/>
                    <w:jc w:val="both"/>
                    <w:rPr/>
                  </w:pPr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 xml:space="preserve">            </w:t>
                  </w:r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>прогнозируемый общий объем доходов бюджета Костковского сельского поселения на 2025 год в сумме 5 миллионов 98 тысяч 931рубль и на 2026 год в сумме 5</w:t>
                  </w:r>
                  <w:bookmarkStart w:id="0" w:name="__DdeLink__18235_3359239756"/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 xml:space="preserve"> миллионов 25 тысяч 773 рубл</w:t>
                  </w:r>
                  <w:bookmarkEnd w:id="0"/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>я;</w:t>
                  </w:r>
                </w:p>
                <w:p>
                  <w:pPr>
                    <w:pStyle w:val="Standard"/>
                    <w:widowControl w:val="false"/>
                    <w:jc w:val="both"/>
                    <w:rPr/>
                  </w:pPr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 xml:space="preserve">           </w:t>
                  </w:r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 xml:space="preserve">общий объем расходов бюджета Костковского сельского поселения на 2025 год в сумме 5 миллионов  193 тысячи 287 рублей 50 копеек, в том числе </w:t>
                  </w:r>
                  <w:r>
                    <w:rPr>
                      <w:rStyle w:val="Style14"/>
                      <w:b/>
                      <w:sz w:val="28"/>
                      <w:szCs w:val="28"/>
                      <w:shd w:fill="FFFF00" w:val="clear"/>
                    </w:rPr>
                    <w:t xml:space="preserve">условно утверждённые расходы в сумме 100 тысяч 872 рубля 50 копеек , </w:t>
                  </w:r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 xml:space="preserve"> и на 2026 год в сумме 5 миллионов 86 тысяч 682 рубля 00 копеек, в том числе </w:t>
                  </w:r>
                  <w:r>
                    <w:rPr>
                      <w:rStyle w:val="Style14"/>
                      <w:b/>
                      <w:sz w:val="28"/>
                      <w:szCs w:val="28"/>
                      <w:shd w:fill="FFFF00" w:val="clear"/>
                    </w:rPr>
                    <w:t>условно утверждённые расходы в сумме 210 тысяч 225 рублей 00 копеек .</w:t>
                  </w:r>
                </w:p>
                <w:p>
                  <w:pPr>
                    <w:pStyle w:val="Standard"/>
                    <w:widowControl w:val="false"/>
                    <w:jc w:val="both"/>
                    <w:rPr/>
                  </w:pPr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ab/>
                    <w:t xml:space="preserve">      прогнозируемый дефицит бюджета Костковского сельского поселения на 2025  год в сумме 94 356,50 рублей, на 2026 год в сумме 60 909,00 рублей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sz w:val="28"/>
                      <w:szCs w:val="28"/>
                      <w:shd w:fill="FFFF00" w:val="clear"/>
                    </w:rPr>
                  </w:pPr>
                  <w:r>
                    <w:rPr>
                      <w:sz w:val="28"/>
                      <w:szCs w:val="28"/>
                      <w:shd w:fill="FFFF00" w:val="clear"/>
                    </w:rPr>
                    <w:t>2. пункт 8 изложить в следующей редакции:</w:t>
                  </w:r>
                </w:p>
                <w:p>
                  <w:pPr>
                    <w:pStyle w:val="Standard"/>
                    <w:widowControl w:val="false"/>
                    <w:jc w:val="both"/>
                    <w:rPr/>
                  </w:pPr>
                  <w:r>
                    <w:rPr>
                      <w:rStyle w:val="Style14"/>
                      <w:spacing w:val="-2"/>
                      <w:sz w:val="28"/>
                      <w:szCs w:val="28"/>
                      <w:shd w:fill="FFFF00" w:val="clear"/>
                    </w:rPr>
                    <w:t xml:space="preserve">            </w:t>
                  </w:r>
                  <w:r>
                    <w:rPr>
                      <w:rStyle w:val="Style14"/>
                      <w:spacing w:val="-2"/>
                      <w:sz w:val="28"/>
                      <w:szCs w:val="28"/>
                      <w:shd w:fill="FFFF00" w:val="clear"/>
                    </w:rPr>
                    <w:t xml:space="preserve">Установить объем межбюджетных трансфертов, получаемых из других бюджетов бюджетной системы РФ на 2024 год – 4 153 220,00 рублей согласно приложению № 1 к настоящему решению, </w:t>
                  </w:r>
                  <w:r>
                    <w:rPr>
                      <w:rStyle w:val="Style14"/>
                      <w:sz w:val="28"/>
                      <w:szCs w:val="28"/>
                      <w:shd w:fill="FFFF00" w:val="clear"/>
                    </w:rPr>
                    <w:t>на  2025 год – 3 584 631,00 рублей  и 2026 год – 3 462 373,00 рублей согласно приложения № 1 к настоящему решению.</w:t>
                  </w:r>
                </w:p>
                <w:p>
                  <w:pPr>
                    <w:pStyle w:val="Standard"/>
                    <w:widowControl w:val="false"/>
                    <w:jc w:val="both"/>
                    <w:rPr/>
                  </w:pPr>
                  <w:r>
                    <w:rPr>
                      <w:rStyle w:val="Style14"/>
                      <w:color w:val="111111"/>
                      <w:spacing w:val="-2"/>
                      <w:sz w:val="28"/>
                      <w:szCs w:val="28"/>
                    </w:rPr>
                    <w:t xml:space="preserve">3. Приложение </w:t>
                  </w:r>
                  <w:r>
                    <w:rPr>
                      <w:rStyle w:val="Style14"/>
                      <w:spacing w:val="-2"/>
                      <w:sz w:val="28"/>
                      <w:szCs w:val="28"/>
                    </w:rPr>
                    <w:t xml:space="preserve">№2 </w:t>
                  </w:r>
                  <w:r>
                    <w:rPr>
                      <w:rStyle w:val="Style14"/>
                      <w:rFonts w:cs="Arial"/>
                      <w:color w:val="000000"/>
                      <w:spacing w:val="-2"/>
                      <w:sz w:val="28"/>
                      <w:szCs w:val="28"/>
                    </w:rPr>
                    <w:t>Ведомственная структура расходов бюджета на 2024 год и на плановый период 2025 и 2026 год</w:t>
                  </w:r>
                  <w:r>
                    <w:rPr>
                      <w:rStyle w:val="Style14"/>
                      <w:spacing w:val="-2"/>
                      <w:sz w:val="28"/>
                      <w:szCs w:val="28"/>
                    </w:rPr>
                    <w:t xml:space="preserve"> изложить в новой редакции (Приложение 2).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408"/>
                      <w:tab w:val="left" w:pos="720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4. Приложение №3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 и на плановый период 2025 и 2026 годов изложить в новой редакции (Приложение 3).</w:t>
                  </w:r>
                </w:p>
                <w:p>
                  <w:pPr>
                    <w:pStyle w:val="Standard"/>
                    <w:widowControl w:val="false"/>
                    <w:jc w:val="both"/>
                    <w:rPr/>
                  </w:pPr>
                  <w:r>
                    <w:rPr>
                      <w:rStyle w:val="Style14"/>
                      <w:spacing w:val="-2"/>
                      <w:sz w:val="28"/>
                      <w:szCs w:val="28"/>
                    </w:rPr>
                    <w:t xml:space="preserve">5. Приложение №4 </w:t>
                  </w:r>
                  <w:r>
                    <w:rPr>
                      <w:rStyle w:val="Style14"/>
                      <w:sz w:val="28"/>
                      <w:szCs w:val="28"/>
                    </w:rPr>
                    <w:t>Прогнозируемые поступления доходов в бюджет Костковского сельского поселения на 2024 год и на плановый период 2025 и 2026 годов изложить в новой редакции (Приложение 4).</w:t>
                  </w:r>
                </w:p>
                <w:p>
                  <w:pPr>
                    <w:pStyle w:val="Style22"/>
                    <w:jc w:val="both"/>
                    <w:textAlignment w:val="auto"/>
                    <w:rPr/>
                  </w:pPr>
                  <w:r>
                    <w:rPr>
                      <w:rStyle w:val="Style14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6. Приложение №7 Распределение бюджетных ассигнований на финансовое обеспечение реализации муниципальных программ Костковского сельского поселения на 2023-2025 годы </w:t>
                  </w:r>
                  <w:r>
                    <w:rPr>
                      <w:rStyle w:val="Style14"/>
                      <w:spacing w:val="-2"/>
                      <w:sz w:val="28"/>
                      <w:szCs w:val="28"/>
                      <w:lang w:eastAsia="zh-CN"/>
                    </w:rPr>
                    <w:t>изложить в новой редакции</w:t>
                  </w:r>
                  <w:r>
                    <w:rPr>
                      <w:rStyle w:val="Style14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(Приложение 7).</w:t>
                  </w:r>
                </w:p>
                <w:p>
                  <w:pPr>
                    <w:pStyle w:val="Style22"/>
                    <w:jc w:val="both"/>
                    <w:textAlignment w:val="auto"/>
                    <w:rPr/>
                  </w:pPr>
                  <w:r>
                    <w:rPr>
                      <w:rStyle w:val="Style14"/>
                      <w:spacing w:val="-2"/>
                      <w:sz w:val="28"/>
                      <w:szCs w:val="28"/>
                    </w:rPr>
                    <w:t>7.</w:t>
                  </w:r>
                  <w:r>
                    <w:rPr>
                      <w:rStyle w:val="Style14"/>
                      <w:sz w:val="28"/>
                      <w:szCs w:val="28"/>
                    </w:rPr>
                    <w:t xml:space="preserve"> Опубликовать решение в информационном бюллетене «Костковский вестник» и на официальном сайте Администрации Костковского сельского поселения в сети «Интернет»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Костковского</w:t>
                  </w:r>
                </w:p>
                <w:p>
                  <w:pPr>
                    <w:pStyle w:val="Standard"/>
                    <w:widowControl w:val="false"/>
                    <w:suppressAutoHyphens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                                   </w:t>
                    <w:tab/>
                    <w:tab/>
                    <w:tab/>
                    <w:t>Н.А. Бондаренко</w:t>
                  </w:r>
                </w:p>
                <w:p>
                  <w:pPr>
                    <w:pStyle w:val="Standard"/>
                    <w:widowControl w:val="false"/>
                    <w:suppressAutoHyphens w:val="false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suppressAutoHyphens w:val="false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                           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533"/>
        <w:gridCol w:w="542"/>
        <w:gridCol w:w="639"/>
        <w:gridCol w:w="1399"/>
        <w:gridCol w:w="634"/>
        <w:gridCol w:w="1225"/>
        <w:gridCol w:w="1198"/>
        <w:gridCol w:w="1302"/>
        <w:gridCol w:w="1582"/>
        <w:gridCol w:w="1317"/>
        <w:gridCol w:w="1317"/>
      </w:tblGrid>
      <w:tr>
        <w:trPr>
          <w:trHeight w:val="300" w:hRule="atLeast"/>
        </w:trPr>
        <w:tc>
          <w:tcPr>
            <w:tcW w:w="291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472" w:type="dxa"/>
            <w:gridSpan w:val="8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16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91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16" w:type="dxa"/>
            <w:gridSpan w:val="3"/>
            <w:vMerge w:val="restart"/>
            <w:tcBorders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к решению Совета депутатов Костковского сельского поселения "О бюджете Костковского сельского поселения на 2024 год и на плановый период 2025-2026 годов"</w:t>
            </w:r>
          </w:p>
        </w:tc>
      </w:tr>
      <w:tr>
        <w:trPr>
          <w:trHeight w:val="285" w:hRule="atLeast"/>
        </w:trPr>
        <w:tc>
          <w:tcPr>
            <w:tcW w:w="291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16" w:type="dxa"/>
            <w:gridSpan w:val="3"/>
            <w:vMerge w:val="continue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1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16" w:type="dxa"/>
            <w:gridSpan w:val="3"/>
            <w:vMerge w:val="continue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1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от 19.01.2023 № 174</w:t>
            </w:r>
          </w:p>
        </w:tc>
      </w:tr>
      <w:tr>
        <w:trPr>
          <w:trHeight w:val="750" w:hRule="atLeast"/>
        </w:trPr>
        <w:tc>
          <w:tcPr>
            <w:tcW w:w="14600" w:type="dxa"/>
            <w:gridSpan w:val="12"/>
            <w:tcBorders/>
          </w:tcPr>
          <w:p>
            <w:pPr>
              <w:pStyle w:val="Style22"/>
              <w:widowControl/>
              <w:suppressAutoHyphens w:val="false"/>
              <w:spacing w:before="0" w:after="240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7"/>
                <w:szCs w:val="27"/>
                <w:lang w:eastAsia="ru-RU"/>
              </w:rPr>
              <w:t xml:space="preserve">Объем межбюджетных трансфертов, получаемых из других бюджетов бюджетной </w:t>
              <w:br/>
              <w:t>системы Российской Федерации на 2024 год и 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291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ru-RU"/>
              </w:rPr>
            </w:r>
          </w:p>
        </w:tc>
        <w:tc>
          <w:tcPr>
            <w:tcW w:w="7472" w:type="dxa"/>
            <w:gridSpan w:val="8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024 год (рублей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025 год (рублей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026 год (рублей)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4 153 22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 584 631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 462 373,00</w:t>
            </w:r>
          </w:p>
        </w:tc>
      </w:tr>
      <w:tr>
        <w:trPr>
          <w:trHeight w:val="750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4 153 22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 584 631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 462 373,00</w:t>
            </w:r>
          </w:p>
        </w:tc>
      </w:tr>
      <w:tr>
        <w:trPr>
          <w:trHeight w:val="705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2 770 3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2 521 9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2 385 600,00</w:t>
            </w:r>
          </w:p>
        </w:tc>
      </w:tr>
      <w:tr>
        <w:trPr>
          <w:trHeight w:val="930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енним деление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 770 3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 521 9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 385 600,00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 770 3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 521 9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 385 600,00</w:t>
            </w:r>
          </w:p>
        </w:tc>
      </w:tr>
      <w:tr>
        <w:trPr>
          <w:trHeight w:val="705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1 004 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1 004 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705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29999 10 7152 15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1 004 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78 92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92 731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406 773,00</w:t>
            </w:r>
          </w:p>
        </w:tc>
      </w:tr>
      <w:tr>
        <w:trPr>
          <w:trHeight w:val="780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7472" w:type="dxa"/>
            <w:gridSpan w:val="8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40 91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40 91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40 910,00</w:t>
            </w:r>
          </w:p>
        </w:tc>
      </w:tr>
      <w:tr>
        <w:trPr>
          <w:trHeight w:val="525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30024 10 7028 15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40 41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40 41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40 410,00</w:t>
            </w:r>
          </w:p>
        </w:tc>
      </w:tr>
      <w:tr>
        <w:trPr>
          <w:trHeight w:val="2250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30024 10 7065 150</w:t>
            </w:r>
          </w:p>
        </w:tc>
        <w:tc>
          <w:tcPr>
            <w:tcW w:w="7472" w:type="dxa"/>
            <w:gridSpan w:val="8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138 01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151 821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165 863,00</w:t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риложение № 2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к решению Совета депутатов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Костковского сельского поселения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"О бюджете Костковского сельского 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поселения на 2024 год и на плановый 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ериод 2025 и 2026 годов"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от 19.01.2024 № 174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445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384" w:type="dxa"/>
            <w:gridSpan w:val="9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Ведомственная структура расходов бюджета на 2024 год и на плановый период 2025 и 2026 годы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9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bottom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>
              <w:bottom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уб. коп.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Вед.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зд.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Ц.ст.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сх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613 85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93 874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 834 274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28 64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28 64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28 646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56 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56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56 8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4 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4 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4 5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7 34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7 34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7 346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 525 70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 005 71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772 128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Нулевой травматизм в Администрации Костковского сельского поселения на 2024-2026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муниципальной программе "Нулевой травматизм в Администрации Костковского сельского поселения на 2024-2026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26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ведение медицинских осмотров работников Администр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26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Организация обучения руководителя организации, лиц,ответственных за организацию работы по охране тру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26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ведение аттестации рабочих мест, расчет профессиональных риск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261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Информатизация Администрации Костковского сельского поселения на 2024-2026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8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муниципальной программе "Информатизация Администрации Костковского сельского поселения на 2024-2026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8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8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8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звитие информационно-телекоммуникационной инфраструк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3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3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3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3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3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3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4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2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 304 70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966 91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731 128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 304 70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966 91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731128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 064 29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72650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1490718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851 09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677 30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420 508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368 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219 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2 66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1 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9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9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10 99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8 40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8 848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0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8 21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8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8 21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 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5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 4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 41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 41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4 46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4 463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4 463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5 68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5 68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5 686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97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977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977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8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9 14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947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5 947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1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3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1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300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1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400041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400041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5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противодействия коррупции в Костковском сельском поселении на 2024-2026 г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муниципальной программе противодействия коррупции в Костковском сельском поселении на 2024-2026 г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00261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00261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800706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800706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800706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50004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50004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50004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8 0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51 821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65 863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8 0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51 821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65 863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8 01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51 821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65 863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 255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2 283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45 51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2 36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1 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1 76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7 89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683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75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755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 53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351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 53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351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 755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70004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70004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70004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625 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12 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28 6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615 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12 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28 6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3-2025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615 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12 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28 6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одпрограмма "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1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96 316,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8 96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54 968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96 316,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8 96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54 968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96 316,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8 96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54 968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10026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28 65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86 33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02 336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26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28 65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86 33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02 336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26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28 65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86 336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02 336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одержание автомобильных дорог общего пользования местного значения из средств субсидии областного бюджн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1007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27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715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27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7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27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 xml:space="preserve">Софинансирование мероприятий по содержанию автомобильных дорог общего пользования местного значения из средств субсидии областного бюджета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100S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40 658,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7 63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7 63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S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658,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S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658,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одпрограмма "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2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19 183,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73 63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73 63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 (Проект дорога к дому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2007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477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7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77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7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77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 (проект дорога к дому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200S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42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7 63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7 63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S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7 210,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S1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7 210,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емонт автомобильных дорог общего пользования местного значения из средств (за счёт средств местного значения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200262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262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262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200262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4 973,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262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4 973,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262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4 973,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одпрограмма "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3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30026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30026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30026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тановление границ населенных пункт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90004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90004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90004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Описание территориальных зо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90037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90037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90037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малого и среднего предпринимательства в Костковском сельском поселении на 2024-2026 г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предпринимательства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0026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0026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0026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8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1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14 8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8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1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14 8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Благоустройство территории Костковского сельского поселения на 2024-2026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8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1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14 8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муниципальной программы "Благоустройство территории Костковского сельского поселения на 2024-2026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8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1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14 8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2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5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7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2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5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7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содержанию сетей электроснабж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2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200262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200262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3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300262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300262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4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4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8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400262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 8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400262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 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 8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40036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противодействия коррупции в Костковском сельском поселении на 2024-2026 г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на организацию проведения обучения (повышение квалификации) по вопросам противодействия коррупции муниципальных служащих администрации сельского по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026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026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Направление муниципальных служащих сельского поселения на учебу в сфере противодействия корруп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026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с детьми и молодёжью в поселен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300041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300041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300041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Культурные мероприятия в поселен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40004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40004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40004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200005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200005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50004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50004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600041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600041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600041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е по поддержке официального сайта Костковского сельского по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0 872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10 225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ие расходы, не отнесенные к муниципальным программ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000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99999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99999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8 28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193 287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86 682,00</w:t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Standard"/>
        <w:suppressAutoHyphens w:val="false"/>
        <w:jc w:val="both"/>
        <w:rPr>
          <w:rFonts w:ascii="Arial" w:hAnsi="Arial" w:eastAsia="Arial" w:cs="Arial"/>
          <w:sz w:val="20"/>
          <w:szCs w:val="20"/>
        </w:rPr>
      </w:pPr>
      <w:r>
        <w:br w:type="page"/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146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2552"/>
        <w:gridCol w:w="1352"/>
        <w:gridCol w:w="987"/>
        <w:gridCol w:w="323"/>
        <w:gridCol w:w="1290"/>
        <w:gridCol w:w="104"/>
        <w:gridCol w:w="832"/>
        <w:gridCol w:w="1670"/>
        <w:gridCol w:w="1935"/>
        <w:gridCol w:w="1732"/>
        <w:gridCol w:w="43"/>
        <w:gridCol w:w="43"/>
        <w:gridCol w:w="43"/>
        <w:gridCol w:w="43"/>
        <w:gridCol w:w="43"/>
        <w:gridCol w:w="1"/>
        <w:gridCol w:w="42"/>
      </w:tblGrid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риложение № 3</w:t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овета депутатов</w:t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стковского сельского поселения</w:t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"О бюджете Костковского сельского </w:t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поселения на 2024 год и на плановый период </w:t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и 2026 годов"</w:t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19.01.2024 № 174</w:t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652" w:type="dxa"/>
            <w:gridSpan w:val="10"/>
            <w:tcBorders/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 и на плановый период 2025 и 2026 годов</w:t>
            </w:r>
          </w:p>
        </w:tc>
        <w:tc>
          <w:tcPr>
            <w:tcW w:w="1948" w:type="dxa"/>
            <w:gridSpan w:val="7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52" w:type="dxa"/>
            <w:gridSpan w:val="10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8" w:type="dxa"/>
            <w:gridSpan w:val="7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bottom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уб. коп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зд.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Ц.ст.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сх.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613 858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93 874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 834 274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28 646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28 64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28 646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8 646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56 8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56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56 8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4 5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4 5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4 5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1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7 346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7 34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7 346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 525 702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 004 41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 027 628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Нулевой травматизм в Администрации Костковского сельского поселения на 2024-2026 годы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муниципальной программе "Нулевой травматизм в Администрации Костковского сельского поселения на 2024-2026 годы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26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ведение медицинских осмотров работников Администр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26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Организация обучения руководителя организации, лиц,ответственных за организацию работы по охране труд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26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ведение аттестации рабочих мест, расчет профессиональных риск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9000261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9000261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Информатизация Администрации Костковского сельского поселения на 2024-2026 годы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8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муниципальной программе "Информатизация Администрации Костковского сельского поселения на 2024-2026 годы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8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8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8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звитие информационно-телекоммуникационной инфраструктур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1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8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3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3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8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3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3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3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3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1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1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4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2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 304 702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966 91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731 128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 304 702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966 91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731 1287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 064 292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726 50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490 718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851 092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677 30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420 508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368 9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2199 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22 66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1 2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9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9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10 992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8 10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8 108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0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8 21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8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8 21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 2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2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5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5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5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 41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 41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40 41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4 463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4 46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4 463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5 686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5 68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5 686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977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977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977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8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8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9 147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947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5 947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20070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8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1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1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3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1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1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3000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1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1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40004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40004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5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5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5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муниципальной программе противодействия коррупции в Костковском сельском поселении на 2022-2026 г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0026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0026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800706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800706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800706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500041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500041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500041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8 01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51 821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65 863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38 01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51 821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65 863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 255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32 28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45 512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2 362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1 6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1 76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7 893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68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 752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755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 53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351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9 53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0 351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0600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7 755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БЕЗОПАСНОСТЬ И ПРАВООХРАНИТЕЛЬНАЯ ДЕЯТЕЛЬНОСТ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700041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700041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0700041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625 5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12 6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28 6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615 5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12 6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28 6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4-2026 годы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615 5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12 6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328 6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одпрограмма "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96 316,8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38 96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54 968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96 316,8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8 96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54 968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96 316,8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38 868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54 968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10026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28 658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86 33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602 336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26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28 658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86 33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02 336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26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28 658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86 33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602 336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1007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27 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7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27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7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27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Софинансирование мероприятий по содержанию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100S15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40 658,8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7 63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7 632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S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658,8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100S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0 658,8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одпрограмма "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2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19 183,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73 63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73 632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7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77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7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77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7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77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3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200S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7 210,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7 63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7 632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S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7 210,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S15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7 21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7 632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Ремонт автомобильных дорог общего пользования местного значения из средств (за счёт средств местного значения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200262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262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262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200262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4 973,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262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4 973,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200262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4 973,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одпрограмма "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3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30026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30026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30026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тановление границ населенных пункт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900041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900041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900041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малого и среднего предпринимательства в Костковском сельском поселении на 2023-2025 г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предпринимательства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0026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0026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0026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8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1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14 8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8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1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14 8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Благоустройство территории Костковского сельского поселения на 2024-2026 годы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8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1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14 8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муниципальной программы "Благоустройство территории Костковского сельского поселения на 2024-2026 годы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8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01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14 8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2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5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7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2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5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7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содержанию сетей электроснабж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10026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2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200262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200262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3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300262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300262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64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4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6 8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400262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 8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6400262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 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6 8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5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Реформирование и развитие муниципальной службы в Костковском сельском поселении на 2024-2026 годы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5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4-2026 годы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5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00262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5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00262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5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00262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противодействия коррупции в Костковском сельском поселении на 2024-2026 г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5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5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00261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Направление муниципальных служащих сельского поселения на учебу в сфере противодействия корруп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5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1000261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с детьми и молодёжью в поселен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300041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300041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300041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Культурные мероприятия в поселен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40004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40004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40004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20 92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200005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200005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20 92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1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50004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150004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600041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600041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2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91600041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Мероприятие по поддержки официального сайта Костковского сельского поселения"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2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300026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204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3000261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6 00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100 872,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210 225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Прочие расходы, не отнесенные к муниципальным программа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99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999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99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100 872,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210 225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 CYR" w:ascii="Calibri" w:hAnsi="Calibri"/>
                <w:b/>
                <w:bCs/>
                <w:color w:val="000000"/>
                <w:lang w:eastAsia="ru-RU"/>
              </w:rPr>
              <w:t>6 008 288</w:t>
            </w:r>
            <w:r>
              <w:rPr>
                <w:rStyle w:val="Style14"/>
                <w:rFonts w:cs="Arial CYR" w:ascii="Arial CYR" w:hAnsi="Arial CYR"/>
                <w:b/>
                <w:bCs/>
                <w:color w:val="000000"/>
                <w:lang w:eastAsia="ru-RU"/>
              </w:rPr>
              <w:t>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 CYR" w:ascii="Calibri" w:hAnsi="Calibri"/>
                <w:b/>
                <w:bCs/>
                <w:color w:val="000000"/>
                <w:lang w:eastAsia="ru-RU"/>
              </w:rPr>
              <w:t>5 193 287</w:t>
            </w:r>
            <w:r>
              <w:rPr>
                <w:rStyle w:val="Style14"/>
                <w:rFonts w:cs="Arial CYR" w:ascii="Arial CYR" w:hAnsi="Arial CYR"/>
                <w:b/>
                <w:bCs/>
                <w:color w:val="000000"/>
                <w:lang w:eastAsia="ru-RU"/>
              </w:rPr>
              <w:t>,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 CYR" w:ascii="Arial CYR" w:hAnsi="Arial CYR"/>
                <w:b/>
                <w:bCs/>
                <w:color w:val="000000"/>
                <w:lang w:eastAsia="ru-RU"/>
              </w:rPr>
              <w:t>5 </w:t>
            </w:r>
            <w:r>
              <w:rPr>
                <w:rStyle w:val="Style14"/>
                <w:rFonts w:cs="Arial CYR" w:ascii="Calibri" w:hAnsi="Calibri"/>
                <w:b/>
                <w:bCs/>
                <w:color w:val="000000"/>
                <w:lang w:eastAsia="ru-RU"/>
              </w:rPr>
              <w:t>086 682</w:t>
            </w:r>
            <w:r>
              <w:rPr>
                <w:rStyle w:val="Style14"/>
                <w:rFonts w:cs="Arial CYR" w:ascii="Arial CYR" w:hAnsi="Arial CYR"/>
                <w:b/>
                <w:bCs/>
                <w:color w:val="000000"/>
                <w:lang w:eastAsia="ru-RU"/>
              </w:rPr>
              <w:t>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 CYR" w:ascii="Arial CYR" w:hAnsi="Arial CYR"/>
                <w:b/>
                <w:bCs/>
                <w:color w:val="C9211E"/>
                <w:lang w:eastAsia="ru-RU"/>
              </w:rPr>
              <w:t>405 968,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 CYR" w:ascii="Arial CYR" w:hAnsi="Arial CYR"/>
                <w:b/>
                <w:bCs/>
                <w:color w:val="C9211E"/>
                <w:lang w:eastAsia="ru-RU"/>
              </w:rPr>
              <w:t>94 356,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cs="Arial CYR" w:ascii="Arial CYR" w:hAnsi="Arial CYR"/>
                <w:b/>
                <w:bCs/>
                <w:color w:val="C9211E"/>
                <w:lang w:eastAsia="ru-RU"/>
              </w:rPr>
              <w:t>60 909,00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717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vMerge w:val="restart"/>
            <w:tcBorders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к решению Совета депутатов Костковского сельского поселения "О бюджете Костковского сельского поселения на 2024 год и на плановый период 2025-2026 годов"</w:t>
            </w:r>
          </w:p>
        </w:tc>
        <w:tc>
          <w:tcPr>
            <w:tcW w:w="1717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от 19.01..2024 № 174</w:t>
            </w:r>
          </w:p>
        </w:tc>
        <w:tc>
          <w:tcPr>
            <w:tcW w:w="1717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98" w:type="dxa"/>
            <w:gridSpan w:val="4"/>
            <w:tcBorders/>
            <w:vAlign w:val="center"/>
          </w:tcPr>
          <w:p>
            <w:pPr>
              <w:pStyle w:val="Style22"/>
              <w:widowControl/>
              <w:suppressAutoHyphens w:val="false"/>
              <w:spacing w:before="0" w:after="240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7"/>
                <w:szCs w:val="27"/>
                <w:lang w:eastAsia="ru-RU"/>
              </w:rPr>
              <w:t>Прогнозируемые поступления доходов в бюджет Костковского сельского поселения на 2024 год и на плановый период 2025 и 2026 годов</w:t>
              <w:br/>
            </w:r>
          </w:p>
        </w:tc>
        <w:tc>
          <w:tcPr>
            <w:tcW w:w="1717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024 год (рублей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025 год (рублей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026 год (рублей)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бюджета - ИТОГО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5 602 32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5 098 931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5 025 773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 449 1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 514 3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 563 4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4 6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4 7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4 8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4 6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4 7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4 8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6 6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6 6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6 6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8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8 1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8 2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611 5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642 6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658 6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300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315 6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319 1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1 5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2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2 5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3 02250 01 0000 1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340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350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360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right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-30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-25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-23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0 5 03000 00 0000 110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0 5 03010 01 0000 11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823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857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890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85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93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200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185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193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200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638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664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690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6 06030 10 0000 110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00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10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100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поселений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100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110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100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6 06040 10 0000 11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538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554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590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538 00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554 00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590 00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08 04000 00 0000 110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07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1 11 05075 10 0000 12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4 153 22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 584 631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 462 373,00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2 770 3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2 521 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2 385 600,00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 770 3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 521 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 385 600,00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1 004 0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29999 10 7152 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1 004 0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78 92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392 731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  <w:lang w:eastAsia="ru-RU"/>
              </w:rPr>
              <w:t>406 773,00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30024 10 7028 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40 41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40 41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240 410,00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30024 10 7065 1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8 01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1 821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5 863,00</w:t>
            </w:r>
          </w:p>
        </w:tc>
        <w:tc>
          <w:tcPr>
            <w:tcW w:w="1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widowControl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2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5"/>
        <w:gridCol w:w="555"/>
        <w:gridCol w:w="1875"/>
        <w:gridCol w:w="1080"/>
        <w:gridCol w:w="1530"/>
        <w:gridCol w:w="2100"/>
        <w:gridCol w:w="2125"/>
        <w:gridCol w:w="959"/>
        <w:gridCol w:w="959"/>
        <w:gridCol w:w="957"/>
        <w:gridCol w:w="957"/>
        <w:gridCol w:w="957"/>
        <w:gridCol w:w="959"/>
        <w:gridCol w:w="997"/>
      </w:tblGrid>
      <w:tr>
        <w:trPr/>
        <w:tc>
          <w:tcPr>
            <w:tcW w:w="526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5" w:type="dxa"/>
            <w:gridSpan w:val="3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5" w:type="dxa"/>
            <w:gridSpan w:val="3"/>
            <w:tcBorders/>
            <w:vAlign w:val="bottom"/>
          </w:tcPr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0" w:type="dxa"/>
            <w:gridSpan w:val="5"/>
            <w:tcBorders/>
            <w:vAlign w:val="bottom"/>
          </w:tcPr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ковского сельского поселени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5" w:type="dxa"/>
            <w:gridSpan w:val="3"/>
            <w:tcBorders/>
            <w:vAlign w:val="bottom"/>
          </w:tcPr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19.01.2024 № 17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55" w:type="dxa"/>
            <w:gridSpan w:val="8"/>
            <w:tcBorders/>
            <w:vAlign w:val="bottom"/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финансовое обеспечение реализации муниципальных программ Костковского сельского поселения на 2024-2026 год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22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(руб.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.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.С.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uppressAutoHyphens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026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rPr/>
            </w:pPr>
            <w:r>
              <w:rPr>
                <w:rStyle w:val="Style14"/>
                <w:b/>
                <w:bCs/>
                <w:color w:val="000000"/>
                <w:sz w:val="18"/>
                <w:szCs w:val="18"/>
                <w:shd w:fill="FFFF00" w:val="clear"/>
                <w:lang w:eastAsia="ru-RU"/>
              </w:rPr>
              <w:t>Муниципальная программа "Нулевой травматизм в Администрации Костковского сельского поселения на 2024-2026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6 000,00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6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rPr/>
            </w:pPr>
            <w:r>
              <w:rPr>
                <w:rStyle w:val="Style14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муниципальной программе "Нулевой травматизм в Администрации Костковского сельского поселения на 2024-2026 годы"</w:t>
            </w:r>
          </w:p>
          <w:p>
            <w:pPr>
              <w:pStyle w:val="Style22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2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медицинских осмотров работников Администраци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00026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00026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0,0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00026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обучения руководителя организации, лиц,ответственных за организацию работы по охране труда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00026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00026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00026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ведение аттестации рабочих мест, расчет профессиональных рисков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00026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00026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00026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Cs/>
                <w:color w:val="000000"/>
                <w:lang w:eastAsia="ru-RU"/>
              </w:rPr>
            </w:pPr>
            <w:r>
              <w:rPr>
                <w:rFonts w:cs="Calibri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/>
            </w:pPr>
            <w:r>
              <w:rPr>
                <w:rStyle w:val="Style14"/>
                <w:b/>
                <w:bCs/>
                <w:sz w:val="18"/>
                <w:szCs w:val="18"/>
                <w:shd w:fill="FFFF00" w:val="clear"/>
                <w:lang w:eastAsia="ar-SA"/>
              </w:rPr>
              <w:t>Муниципальная программа "Информатизация  Администрации Костковского сельского поселения на 2024-2026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3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3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rPr/>
            </w:pPr>
            <w:r>
              <w:rPr>
                <w:rStyle w:val="Style14"/>
                <w:b/>
                <w:bCs/>
                <w:color w:val="000000"/>
                <w:sz w:val="18"/>
                <w:lang w:eastAsia="ru-RU"/>
              </w:rPr>
              <w:t>Мероприятия по муниципальной программе "Информатизация Администрации  Костковского сельского поселения на 2024-2026 годы"</w:t>
            </w:r>
          </w:p>
          <w:p>
            <w:pPr>
              <w:pStyle w:val="Style22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02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02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2"/>
              <w:suppressAutoHyphens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2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26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звитие информационно-телекоммуникационной инфраструктуры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00026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 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26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26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 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  <w:t>Прил</w:t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26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26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26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26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261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 000,0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00,00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261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 000,0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800,00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22"/>
              <w:widowControl/>
              <w:suppressLineNumber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261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2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 000,0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800,00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/>
            </w:pPr>
            <w:r>
              <w:rPr>
                <w:rStyle w:val="Style14"/>
                <w:b/>
                <w:color w:val="000000"/>
                <w:sz w:val="18"/>
                <w:szCs w:val="18"/>
                <w:shd w:fill="FFFF00" w:val="clear"/>
                <w:lang w:eastAsia="ar-SA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4-2026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615 5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312 6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328 6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Подпрограмма "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57 079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8 968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4 96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057 079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8 968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4 96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57 079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8 968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4 96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26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8 658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86 336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2 336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26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8 658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86 336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2 336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26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8 658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86 336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2 336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/>
            </w:pPr>
            <w:r>
              <w:rPr>
                <w:rStyle w:val="Style14"/>
                <w:b/>
                <w:color w:val="000000"/>
                <w:sz w:val="18"/>
                <w:szCs w:val="18"/>
                <w:lang w:eastAsia="ar-SA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7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7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7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7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7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7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/>
            </w:pPr>
            <w:r>
              <w:rPr>
                <w:rStyle w:val="Style14"/>
                <w:b/>
                <w:color w:val="000000"/>
                <w:sz w:val="18"/>
                <w:szCs w:val="18"/>
                <w:lang w:eastAsia="ar-SA"/>
              </w:rPr>
              <w:t>Софинансирование мероприятий по содержанию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S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 658,8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S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 658,8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100S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 658,8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дпрограмма "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19 183,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3 632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3 63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7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7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7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7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7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7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S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 210,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S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 210,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S1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 210,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3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Прочие мероприят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262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973,0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262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973,0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200262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973,0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/>
            </w:pPr>
            <w:r>
              <w:rPr>
                <w:rStyle w:val="Style14"/>
                <w:b/>
                <w:color w:val="000000"/>
                <w:sz w:val="18"/>
                <w:szCs w:val="18"/>
                <w:shd w:fill="FFFF00" w:val="clear"/>
                <w:lang w:eastAsia="ar-SA"/>
              </w:rPr>
              <w:t>Муниципальная программа "Благоустройство территории Костковского сельского поселения на 2024-2026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6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68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1 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14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ероприятия муниципальной программы "Благоустройство территории Костковского сельского поселения на 2024-2026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8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1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4 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ероприятия по обеспечению уличного освещ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0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0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0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0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содержанию сетей электроснабж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0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5 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беспечению уличного освещ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0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5 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ероприятия по организации озелен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2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200262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200262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ероприятия по организации содержания мест захорон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3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содержания мест захорон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300262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300262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Прочие мероприятия по благоустройству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4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400262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400262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/>
            </w:pPr>
            <w:r>
              <w:rPr>
                <w:rStyle w:val="Style14"/>
                <w:b/>
                <w:color w:val="000000"/>
                <w:sz w:val="18"/>
                <w:szCs w:val="18"/>
                <w:shd w:fill="FFFF00" w:val="clear"/>
                <w:lang w:eastAsia="ar-SA"/>
              </w:rPr>
              <w:t>Муниципальная программа « Противодействия коррупции в Костковском сельском поселении на 2024-2026 годы</w:t>
            </w:r>
            <w:r>
              <w:rPr>
                <w:rStyle w:val="Style14"/>
                <w:b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1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ероприятия на организацию проведения обучения (повышение квалификации) по вопросам противодействия коррупции муниципальных служащих администрации сельского поселения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000261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000261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000261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uppressLineNumbers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214 5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658 2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689 4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22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  <w:p>
    <w:pPr>
      <w:pStyle w:val="Style3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Arial" w:cs="Arial"/>
      <w:sz w:val="26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</w:rPr>
  </w:style>
  <w:style w:type="character" w:styleId="5">
    <w:name w:val="Заголовок 5 Знак"/>
    <w:qFormat/>
    <w:rPr>
      <w:rFonts w:ascii="Arial" w:hAnsi="Arial" w:eastAsia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Standard"/>
    <w:next w:val="Standard"/>
    <w:qFormat/>
    <w:pPr>
      <w:keepNext w:val="true"/>
      <w:suppressAutoHyphens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Standard"/>
    <w:next w:val="Standard"/>
    <w:qFormat/>
    <w:pPr>
      <w:keepNext w:val="true"/>
      <w:widowControl w:val="false"/>
      <w:suppressAutoHyphens w:val="true"/>
      <w:jc w:val="center"/>
      <w:outlineLvl w:val="1"/>
    </w:pPr>
    <w:rPr>
      <w:rFonts w:ascii="Arial" w:hAnsi="Arial" w:eastAsia="Arial" w:cs="Arial"/>
      <w:sz w:val="26"/>
      <w:szCs w:val="20"/>
    </w:rPr>
  </w:style>
  <w:style w:type="paragraph" w:styleId="31">
    <w:name w:val="Заголовок 3"/>
    <w:basedOn w:val="Standard"/>
    <w:next w:val="Standard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41">
    <w:name w:val="Заголовок 4"/>
    <w:basedOn w:val="Standard"/>
    <w:next w:val="Standard"/>
    <w:qFormat/>
    <w:pPr>
      <w:keepNext w:val="true"/>
      <w:widowControl w:val="false"/>
      <w:suppressAutoHyphens w:val="true"/>
      <w:jc w:val="center"/>
      <w:outlineLvl w:val="3"/>
    </w:pPr>
    <w:rPr>
      <w:rFonts w:ascii="Arial" w:hAnsi="Arial" w:eastAsia="Arial" w:cs="Arial"/>
      <w:b/>
      <w:bCs/>
      <w:sz w:val="26"/>
      <w:szCs w:val="20"/>
    </w:rPr>
  </w:style>
  <w:style w:type="paragraph" w:styleId="51">
    <w:name w:val="Заголовок 5"/>
    <w:basedOn w:val="Standard"/>
    <w:next w:val="Standard"/>
    <w:qFormat/>
    <w:pPr>
      <w:keepNext w:val="true"/>
      <w:widowControl w:val="false"/>
      <w:suppressAutoHyphens w:val="true"/>
      <w:jc w:val="right"/>
      <w:outlineLvl w:val="4"/>
    </w:pPr>
    <w:rPr>
      <w:rFonts w:ascii="Arial" w:hAnsi="Arial" w:eastAsia="Arial" w:cs="Arial"/>
      <w:sz w:val="26"/>
      <w:szCs w:val="20"/>
    </w:rPr>
  </w:style>
  <w:style w:type="paragraph" w:styleId="61">
    <w:name w:val="Заголовок 6"/>
    <w:basedOn w:val="Standard"/>
    <w:next w:val="Standard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Style22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Список"/>
    <w:basedOn w:val="Textbody1"/>
    <w:qFormat/>
    <w:pPr>
      <w:suppressAutoHyphens w:val="true"/>
    </w:pPr>
    <w:rPr>
      <w:rFonts w:cs="Arial"/>
    </w:rPr>
  </w:style>
  <w:style w:type="paragraph" w:styleId="Style2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5">
    <w:name w:val="Указатель"/>
    <w:basedOn w:val="Standard"/>
    <w:qFormat/>
    <w:pPr>
      <w:suppressLineNumbers/>
      <w:suppressAutoHyphens w:val="true"/>
    </w:pPr>
    <w:rPr>
      <w:rFonts w:cs="Arial"/>
    </w:rPr>
  </w:style>
  <w:style w:type="paragraph" w:styleId="Style26">
    <w:name w:val="Заголовок"/>
    <w:basedOn w:val="Standard"/>
    <w:next w:val="Standard"/>
    <w:qFormat/>
    <w:pPr>
      <w:suppressAutoHyphens w:val="true"/>
      <w:spacing w:before="240" w:after="60"/>
      <w:jc w:val="center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Style27">
    <w:name w:val="Подзаголовок"/>
    <w:basedOn w:val="Standard"/>
    <w:next w:val="Textbody1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Standard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Standard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66">
    <w:name w:val="xl66"/>
    <w:basedOn w:val="Standard"/>
    <w:qFormat/>
    <w:pPr>
      <w:suppressAutoHyphens w:val="false"/>
      <w:spacing w:before="280" w:after="280"/>
    </w:pPr>
    <w:rPr/>
  </w:style>
  <w:style w:type="paragraph" w:styleId="Xl67">
    <w:name w:val="xl6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Standard"/>
    <w:qFormat/>
    <w:pP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Standard"/>
    <w:qFormat/>
    <w:pP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Standard"/>
    <w:qFormat/>
    <w:pP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Standard"/>
    <w:qFormat/>
    <w:pP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3">
    <w:name w:val="xl83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4">
    <w:name w:val="xl84"/>
    <w:basedOn w:val="Standard"/>
    <w:qFormat/>
    <w:pP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Standard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Standard"/>
    <w:qFormat/>
    <w:pPr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Standard"/>
    <w:qFormat/>
    <w:pPr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Standard"/>
    <w:qFormat/>
    <w:pP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Standard"/>
    <w:qFormat/>
    <w:pP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Standard"/>
    <w:qFormat/>
    <w:pP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8">
    <w:name w:val="xl108"/>
    <w:basedOn w:val="Standard"/>
    <w:qFormat/>
    <w:pP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Standard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Standard"/>
    <w:qFormat/>
    <w:pPr>
      <w:suppressAutoHyphens w:val="false"/>
      <w:spacing w:before="280" w:after="280"/>
    </w:pPr>
    <w:rPr/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tyle2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30">
    <w:name w:val="Верхний колонтитул"/>
    <w:basedOn w:val="Standard"/>
    <w:qFormat/>
    <w:pPr>
      <w:suppressAutoHyphens w:val="true"/>
    </w:pPr>
    <w:rPr/>
  </w:style>
  <w:style w:type="paragraph" w:styleId="Style31">
    <w:name w:val="Нижний колонтитул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Style22"/>
    <w:qFormat/>
    <w:pPr>
      <w:widowControl/>
      <w:suppressAutoHyphens w:val="fals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4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7:00Z</dcterms:created>
  <dc:creator>Пользователь Windows</dc:creator>
  <dc:description/>
  <dc:language>en-US</dc:language>
  <cp:lastModifiedBy>word</cp:lastModifiedBy>
  <cp:lastPrinted>2024-01-19T11:52:00Z</cp:lastPrinted>
  <dcterms:modified xsi:type="dcterms:W3CDTF">2024-01-2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