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72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1940430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АДМИНИСТРАЦИЯ КОСТКОВСКОГО СЕЛЬСКОГО ПОСЕЛЕНИ</w:t>
      </w:r>
      <w:r>
        <w:rPr>
          <w:color w:val="000000"/>
          <w:sz w:val="22"/>
          <w:szCs w:val="22"/>
        </w:rPr>
        <w:t>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  <w:t>от 28.08.2024  № 113</w:t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  <w:t>д.Кост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8 декабря 2013 года № 443-ФЗ «О федеральной информационной адресной системе»,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bCs/>
          <w:sz w:val="28"/>
          <w:szCs w:val="28"/>
          <w:shd w:fill="FFFFFF" w:val="clear"/>
        </w:rPr>
        <w:t>Постановлением Администрации Валдайского муниципального района от 12.08.2024 № 2201 «Об утверждении схемы расположения земельного участка»</w:t>
      </w:r>
      <w:r>
        <w:rPr>
          <w:sz w:val="28"/>
          <w:szCs w:val="28"/>
        </w:rPr>
        <w:t>, Администрация Костковского сельского поселения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, образуемому путем перераспределения земельного участка с кадастровым номером 53:03:0923001:65 и земель, находящихся в государственной или муниципальной собственности, расположенному по адресу: Российская Федерация, Новгородская область, Валдайский муниципальный район, Костковское сельское поселение, д.Быково, из земель населённых пунктов, в зоне застройки индивидуальными и малоэтажными жилыми домами (Ж.1), в соответствии со схемой расположения земельного участка, площадью 2184  кв.м., и считать его следующим: Российская Федерация, Новгородская область, Валдайский муниципальный район, Костковское сельское поселение, д.Быково, земельный    участок 20. 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2. Соответствующим службам внести данную информацию в базу данных.   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3.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 </w:t>
      </w:r>
    </w:p>
    <w:p>
      <w:pPr>
        <w:pStyle w:val="Style1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стковского 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 xml:space="preserve">сельского поселения     </w:t>
        <w:tab/>
        <w:tab/>
        <w:t xml:space="preserve">                                 Н.А. Бондаренко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44:00Z</dcterms:created>
  <dc:creator>Гаврилов Евгений Александрович</dc:creator>
  <dc:description/>
  <cp:keywords/>
  <dc:language>en-US</dc:language>
  <cp:lastModifiedBy>work</cp:lastModifiedBy>
  <cp:lastPrinted>2024-02-28T09:11:00Z</cp:lastPrinted>
  <dcterms:modified xsi:type="dcterms:W3CDTF">2024-08-29T10:11:00Z</dcterms:modified>
  <cp:revision>8</cp:revision>
  <dc:subject/>
  <dc:title>Российская  Федерация</dc:title>
</cp:coreProperties>
</file>