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30.08.2024 № 12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208, расположенному по адресу: Российская Федерация, Новгородская область, Валдайский район, д.Лучки, площадью 256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8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8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8-30T11:50:00Z</dcterms:modified>
  <cp:revision>4</cp:revision>
  <dc:subject/>
  <dc:title>Утверждено Постановлением Администрации</dc:title>
</cp:coreProperties>
</file>