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56732611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СТКОВСКОГО С</w:t>
      </w:r>
      <w:r>
        <w:rPr>
          <w:b/>
          <w:color w:val="000000"/>
          <w:sz w:val="28"/>
          <w:szCs w:val="28"/>
          <w:lang w:val="ru-RU"/>
        </w:rPr>
        <w:t>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08.2024 № 1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 Костко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от 08.10.2021 № 13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плана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тиводействию         корруп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           Костковском            сельск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и на 2021-202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8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4 </w:t>
      </w:r>
      <w:r>
        <w:rPr>
          <w:rFonts w:cs="Times New Roman" w:ascii="Times New Roman" w:hAnsi="Times New Roman"/>
          <w:sz w:val="28"/>
          <w:szCs w:val="28"/>
          <w:lang w:val="ru-RU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и в целях создания системы противодействия коррупции на территории  Костковского сельского поселения, Администрация Костков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от 08.10.2021  № 134  «Об утверждении плана мероприятий по противодействию коррупции в Костковском сельском поселении на 2021-2024 годы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публиковать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Костк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             Н.А. Бонда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стковск</w:t>
      </w:r>
      <w:r>
        <w:rPr>
          <w:rFonts w:cs="Times New Roman" w:ascii="Times New Roman" w:hAnsi="Times New Roman"/>
          <w:sz w:val="24"/>
          <w:szCs w:val="24"/>
        </w:rPr>
        <w:t xml:space="preserve">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30.08.2024 № 1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роприятий по противодействию коррупции в Костковском сельском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1-2024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268"/>
        <w:gridCol w:w="1559"/>
        <w:gridCol w:w="70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N п/п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              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ветственные    </w:t>
              <w:br/>
              <w:t>исполнители    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ок      </w:t>
              <w:br/>
              <w:t>выполн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  <w:br/>
              <w:t>вы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 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регулирование конфликтов интересов муниципальных служащих, обеспечение соблюдения муниципальными служащими правил, ограничений и запретов в связи с исполнением должностных обязанностей, а также ответственности за их нарушение             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81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зучения       муниципальными служащими   положений антикоррупционных</w:t>
              <w:br/>
              <w:t>законов, указов Президента Российской Федерации правовых актов Новгородской области, Костковского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Главы   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32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8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ведение до сведения  граждан, претендующих на замещение должностей муниципальной службы Костковского сельского поселения, и  муниципальных служащих, замещающих   должности муниципальной службы, общих  принципов служебного    поведения  муниципальных служащих, утвержденных  Указом Президента  Российской Федерации от 12.08.2002 N 885 "Об    утверждении общих принципов служебного поведения государственных служащих"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лав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работы Комиссии по соблюдению требований к служебному поведению       муниципальных служащих, замещающих должности муниципальной службы, и урегулированию конфликта интересов (далее - Комиссия)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ла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контроля за соблюдением  муниципальными служащими ограничений и запретов в   связи с исполнением     должностных  обязанностей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я    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контроля  за   предоставлением    муниципальными служащими    сведений о своих доходах, об     имуществе и обязательствах имущественного характера, а также сведений о доходах,  об имуществе и  обязательствах  имущественного характера   своих супруги (супруга),   </w:t>
              <w:br/>
              <w:t>несовершеннолетних детей и проверки указанных сведений в соответствии с           </w:t>
              <w:br/>
              <w:t>законодательством 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 соблюдением    </w:t>
              <w:br/>
              <w:t>квалификационных           требований, предъявляемых к гражданам, претендующим на замещение должностей       муниципальной службы сельского поселения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е повышение квалификации муниципальных служащих, в должностные обяза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орых </w:t>
            </w:r>
            <w:r>
              <w:rPr>
                <w:sz w:val="24"/>
                <w:szCs w:val="24"/>
                <w:lang w:val="ru-RU"/>
              </w:rPr>
              <w:t>входит участие в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тиводействи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8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ер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ивш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щ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корруп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личных дел лиц, замещающих муниципальные должности и должности муниципальной службы  в том, числе контроль за актуализацией сведений, содержащихся в анке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аботников о принятых локальных актах, о проведении «прямых линий» по вопросам противодействия коррупц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поддержанию в актуальном виде подразделов официального  сайта в сети  «Интернет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 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ыявление и систематизация причин и условий коррупции, мониторинг и</w:t>
              <w:br/>
              <w:t>устранение коррупционных рисков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контроля за  исполнением лицами, подверженных риску коррупционных проявлений, должностных обязанностей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администрац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открытости,  добросовестной конкуренции, объективности при размещении заказов на      поставку товаров, выполнение работ и оказание услуг для нужд муниципального образования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лавы  администрац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условий и механизмов муниципальных закупок путем расширения   </w:t>
              <w:br/>
              <w:t>практики проведения открытых аукционов в электронной форме. Обеспечение соответствия показателей и итогов выполнения муниципальных контрактов первоначально заложенным в них параметрам и утвержденным      показателям  соответствующего бюджета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 антикоррупционной          </w:t>
              <w:br/>
              <w:t>экспертизы проектов муниципальных правовых актов муниципального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проведение антикоррупционной экспертизы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приема граждан Главой сельского поселения по вопросам        </w:t>
              <w:br/>
              <w:t>противодействия коррупции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обращения гражд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  </w:t>
              <w:br/>
              <w:t>графику   </w:t>
              <w:br/>
              <w:t>приема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обращений граждан на наличие сведений о фактах корруп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обращения гражда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стков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Глава сельского поселения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Che" w:cs="Times New Roman" w:ascii="Times New Roman" w:hAnsi="Times New Roman"/>
                <w:sz w:val="22"/>
                <w:szCs w:val="22"/>
                <w:lang w:val="ru-RU"/>
              </w:rPr>
              <w:t>Главы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  </w:t>
            </w:r>
          </w:p>
        </w:tc>
        <w:tc>
          <w:tcPr>
            <w:tcW w:w="94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 доступа граждан и организаций к информации о           </w:t>
              <w:br/>
              <w:t>деятельности муниципального образова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специальной страницы на Интернет-сайте муниципального образования с возможностью обратной связи для сообщения посетителями информации о фактах  проявления коррупции в органах власти муниципального образования.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ведение сай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взаимодействия с правоохранительными органами, общественными организациями,  занимающимися вопросами     противодействия коррупц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Главы администрации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   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 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 итогов выполнения плановых мероприятий, контроль за выполнением мероприятий, предусмотренных планом и представление предложений в план мероприятий по противодействию коррупции в муниципальном образовании на очередной год, и подготовка его проекта.     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Главы администрации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25     </w:t>
              <w:br/>
              <w:t>декабря 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firstLine="54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474" w:right="56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1:00Z</dcterms:created>
  <dc:creator>Joha</dc:creator>
  <dc:description/>
  <cp:keywords/>
  <dc:language>en-US</dc:language>
  <cp:lastModifiedBy>work</cp:lastModifiedBy>
  <cp:lastPrinted>2021-10-07T13:17:00Z</cp:lastPrinted>
  <dcterms:modified xsi:type="dcterms:W3CDTF">2024-09-02T10:23:00Z</dcterms:modified>
  <cp:revision>13</cp:revision>
  <dc:subject/>
  <dc:title>Российская   Федерация</dc:title>
</cp:coreProperties>
</file>