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0.3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842972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СТКОВ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Администрации Валдайского муниципального района  от 27.09.2024 № 5722 «О получении разрешения на условно разрешенный вид использования земельного участка"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Костковского сельского поселения, Администрация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914002:138, с целью реконструкции здания школы № 11 с кадастровым номером 53:03:0914002:164 и организации спортивно тренировочной базы, расположенного по адресу: Российская Федерация, Новгородская область, р-н Валдайский, Костковское сельское поселение, д.Костково, ул.Центральная, д.2, в территориальной зоне Ж.1. (Зона застройки индивидуальными и малоэтажными жилыми домами) </w:t>
      </w:r>
      <w:r>
        <w:rPr>
          <w:sz w:val="24"/>
          <w:szCs w:val="24"/>
        </w:rPr>
        <w:t xml:space="preserve">– </w:t>
      </w:r>
      <w:r>
        <w:rPr>
          <w:color w:val="000000"/>
          <w:sz w:val="28"/>
          <w:szCs w:val="28"/>
        </w:rPr>
        <w:t>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1 ноября 2024 года в 9.00 часов в здании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данное постановление в информационном бюллетене «Костковский вестник» на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СТКОВ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.__.2024  № 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 предоставлении разрешения на условно разрешённый вид использова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мельного 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емельного кодекса Российской Федерации, Градостроительного кодекса Российской Федерации, в соответствии с Федеральным законом от  29 декабря 2004 г. № 191-ФЗ «О введении в действие Градостроительного кодекса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авилами землепользования и застройки Костковского сельского поселения, утверждённых решением Совета депутатов Костковского сельского поселения от 22.11.2012 № 91, 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едоставить разрешение</w:t>
      </w:r>
      <w:r>
        <w:rPr>
          <w:sz w:val="28"/>
          <w:szCs w:val="28"/>
        </w:rPr>
        <w:t xml:space="preserve"> на условно разрешённый вид использования земельного  участка с кадастровым номером 53:03:0914002:138, с целью реконструкции здания школы № 11 с кадастровым номером  53:03:0914002:164, расположенного по адресу: Российская Федерация, Новгородская область, р-н Валдайский, Костковское сельское поселение, д.Костково, ул.Центральная, д.2,  в территориальной зоне Ж.1. (Зона застройки индивидуальными и малоэтажными жилыми домами) – спор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постановление в информационном бюллетене «Костковский вестник» на сайте Администрации Костковского сельского поселения  в сети «Интернет»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Н.А. Бондар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8:00Z</dcterms:created>
  <dc:creator>lsv</dc:creator>
  <dc:description/>
  <dc:language>en-US</dc:language>
  <cp:lastModifiedBy>work</cp:lastModifiedBy>
  <cp:lastPrinted>2024-08-20T09:59:00Z</cp:lastPrinted>
  <dcterms:modified xsi:type="dcterms:W3CDTF">2024-10-03T05:48:00Z</dcterms:modified>
  <cp:revision>2</cp:revision>
  <dc:subject/>
  <dc:title>Российская Федерация                                                    проект</dc:title>
</cp:coreProperties>
</file>