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7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8141759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АДМИНИСТРАЦИЯ КОСТКОВСКОГО СЕЛЬСКОГО ПОСЕЛЕНИ</w:t>
      </w:r>
      <w:r>
        <w:rPr>
          <w:color w:val="000000"/>
          <w:sz w:val="22"/>
          <w:szCs w:val="22"/>
        </w:rPr>
        <w:t>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  <w:t>от 21.10.2024  № 198</w:t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  <w:t>д.Костков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Администрацией      Костковского сельского поселения бюджетных полномочий главного администратора бюджета Костк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    Федерации, Администрация </w:t>
      </w:r>
      <w:r>
        <w:rPr>
          <w:rFonts w:eastAsia="Calibri"/>
          <w:sz w:val="28"/>
          <w:szCs w:val="28"/>
        </w:rPr>
        <w:t>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667" w:right="-45" w:hanging="525"/>
        <w:jc w:val="both"/>
        <w:rPr/>
      </w:pPr>
      <w:r>
        <w:rPr>
          <w:sz w:val="28"/>
          <w:szCs w:val="28"/>
        </w:rPr>
        <w:t>Утвердить прилагаемый Порядок осуществления бюджетных            полномочий главного администратора доходов бюджета Костковского сельского поселения.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решение в информационном бюллетене «Костковский       вестник» и на официальном сайте Администрации Костковского сельского поселения в сети «Интернет».</w:t>
      </w:r>
    </w:p>
    <w:p>
      <w:pPr>
        <w:pStyle w:val="Normal"/>
        <w:ind w:right="-45" w:firstLine="37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/>
      </w:pPr>
      <w:r>
        <w:rPr>
          <w:b/>
          <w:color w:val="000000"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/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Н.А. Бондаренк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УТВЕРЖДЁН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80" w:after="0"/>
        <w:ind w:right="-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Костков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от 21.10.2024  № 198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осуществления органами местного самоуправления Костковского    сельского поселения бюджетных полномочий главных администраторов доходов бюджета Костковского сельского поселения Валдайского       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Органы местного самоуправления Костковского сельского поселения (далее - главные администраторы доходов бюджета) в качестве главных    администраторов доходов бюджета Костковского сельского поселения    Валдайского </w:t>
      </w:r>
      <w:bookmarkStart w:id="0" w:name="_Hlk180064297"/>
      <w:r>
        <w:rPr>
          <w:sz w:val="28"/>
          <w:szCs w:val="28"/>
        </w:rPr>
        <w:t>муниципального</w:t>
      </w:r>
      <w:bookmarkEnd w:id="0"/>
      <w:r>
        <w:rPr>
          <w:sz w:val="28"/>
          <w:szCs w:val="28"/>
        </w:rPr>
        <w:t xml:space="preserve"> райо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Формируют и утверждают перечень администраторов доходов бюджета, подведомственных главному администратору доходов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Формируют и представляют в Администрацию сельского             поселения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гноз поступления доходов в сроки, установленные постановлением Администрации Костковского сельского поселени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налитические материалы по исполнению бюджета в части доходов бюджета Костковского сельского поселения Валдайского</w:t>
      </w:r>
      <w:r>
        <w:rPr/>
        <w:t xml:space="preserve">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проекта соответствующего бюдж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ведения о закрепленных за ним источниках доходов бюджета для включения в перечень источников доходов Российской Федерации и реестр источников доходов бюджета Костковского сельского поселения               Валдай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 Формируют и представляют бюджетную отчетность главного     администратора доходов бюджетов по формам и в сроки, которые            установлены законодательством Российской Федерации и Новгородской  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4. Исполняют в случаях, установленных законодательством           Российской Федерации, полномочия администратора доходов бюджетов в       соответствии с принятыми правовыми актами об осуществлении полномочий администратора доходов бюдже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5. Утверждают методику прогнозирования поступлений доходов в бюджеты бюджетной системы Российской Федерации и законодательством Новгородской области, включающую все доходы, в отношении которых они осуществляют полномочия главных администраторов доходов, в                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6. Формируют в электронной форме в перечне источников доходов Российской Федерации в государственной интегрированной                        информационной системе управления общественными финансами         «Электронный бюджет» в порядке, установленном Министерством финансов Российской Федерации, сведения об источниках доходов бюджета            Костковского сельского поселения Валдайского муниципального района, в отношении которых главные администраторы доходов бюджетов бюджетной системы Российской Федерации осуществляют бюджетные полномочия    администратора доходов бюджетов в соответствии с правовыми актами, предусмотренными подпунктом 1.4 настоящего пункта, и порядком,       предусмотренным пунктом 2 настоящих Прави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Главные администраторы доходов бюджетов не позднее 15 дней до начала финансового года утверждают правовой акт, устанавливающий        порядок и наделяющий их полномочиями администратора доходов бюджетов бюджетной системы Российской Федерации, который должен содержать     следующие полож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Закрепление перечня источников доходов бюджета Костковского сельского поселения Валдайского муниципального района, полномочия, по администрированию которых они осуществляют, с указанием нормативных правовых актов Российской Федерации и муниципальных правовых актов, являющихся основанием для администрирования данного платежа. При    формировании перечня источников доходов необходимо отразить             особенности, связанные с их детализацией, если такое право дано главному администратору доходов бюджетов в соответствии с законодательством    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Наделение администраторов доходов бюджета в отношении         закрепленных за ними источников доходов бюджета следующими            бюджетными полномочия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нятие решений о возврате излишне уплаченных (взысканных)        платежей в бюджет, пеней и штрафов, а также процентов за несвоевременное осуществление такого возврата и процентов, начисленных на излишне     взысканные суммы, и представление в Управление Федерального               казначейства по Новгородской области (далее – Управление  Федерального  казначейства) поручений (сообщений) для осуществления возврата в          порядке, установленном Министерством финансов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      бюджетной системы Российской Федерации и представление                       соответствующего уведомления в Управление Федерального казначей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нятие решения о признании безнадежной к взысканию                задолженности по платежам в бюдж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 и (или) муниципальных правовых актов, регулирующих данные вопрос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Определение порядка и сроков сверки данных бюджетного учета администрируемых доходов бюджета в соответствии с нормативными        правовыми актами Российской Федерации или указание нормативных       правовых актов Российской Федерации и (или) муниципальных правовых   актов, регулирующих данные вопрос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5. Определение порядка действий администраторов доходов бюджета при уточнении невыясненных поступлений в соответствии с нормативными правовыми актами Российской Федерации, в том числе нормативными      правовыми актами Министерства финансов Российской Федерации, или          указание нормативных правовых актов Российской Федерации и (или)        муниципальных правовых актов, регулирующих данные вопрос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 Определение срока уточнения платежей в бюджет сельского        поселения в случае изменения кодов классификации доходов бюджета      сельского посел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7. Определение порядка действия администраторов доходов бюджета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8. Требование об установлении администраторами доходов бюджета регламента реализации полномочий по взысканию дебиторской                   задолженности по платежам в бюджет, пеням и штрафам по ним,                разработанного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9. Определение порядка действий администраторов доходов бюджета при принудительном взыскании администраторами доходов бюджета с    плательщика платежей в бюджет, пеней и штрафов по ним через судебные органы или через органы принудительного исполнения Российской             Федерации в случаях, предусмотренных законодательством Российской   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     нормативными правовыми актами Министерства финансов Российской     Федерации) или указание нормативных правовых актов Российской            Федерации и (или) муниципальных правовых актов, регулирующих данные вопрос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0. Определение порядка и сроков представления бюджетной          отчетности в орган, организующий исполнение соответствующего бюджета по доходам, зачисляемым в местный бюджет, или указание нормативных правовых актов Российской Федерации и (или) муниципальных правовых   актов, регулирующих данные вопрос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1. Определение срока уточнения платежей в бюджеты бюджетной системы Российской Федерации в случае изменения кодов классификации доходов бюджетов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2. Предоставление информации, необходимой для уплаты денежных средств физическими и юридическими лицами за государственные и          муниципальные услуги, а также иных платежей, являющихся источниками формирования доходов бюджета, в Государственную информационную     систему о государственных и муниципальных платежах в соответствии с    порядком, установленным Федерально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3. Иные положения, необходимые для реализации полномочий     администратора доходов бюдже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Главные администраторы (администраторы) доходов бюджета до начала очередного финансового года доводят до плательщиков сведения о реквизитах счетов и информацию о заполнении расчетн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В случае изменения состава и (или) функций главных                      администраторов доходов бюджета главный администратор доходов       бюджета, который наделен полномочиями по их взиманию, доводит эту     информацию до Администрации Костк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Формирование документов, содержащих сведения, составляющие государственную тайну, осуществляется в соответствии с законодательством Российской Федерации о государственной тайне. 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7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Интернет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E929ADE4BF5DF47A183B8951155CB1FE8D7BA61C8438AAB2773057140S56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06:00Z</dcterms:created>
  <dc:creator>Гаврилов Евгений Александрович</dc:creator>
  <dc:description/>
  <cp:keywords/>
  <dc:language>en-US</dc:language>
  <cp:lastModifiedBy>work</cp:lastModifiedBy>
  <cp:lastPrinted>2013-06-18T10:34:00Z</cp:lastPrinted>
  <dcterms:modified xsi:type="dcterms:W3CDTF">2024-10-21T10:14:00Z</dcterms:modified>
  <cp:revision>4</cp:revision>
  <dc:subject/>
  <dc:title>Российская  Федерация</dc:title>
</cp:coreProperties>
</file>