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2.08.2024 № 1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08.07.2024 № 1818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2985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земельный участок 7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6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08-22T08:18:00Z</dcterms:modified>
  <cp:revision>4</cp:revision>
  <dc:subject/>
  <dc:title>Утверждено Постановлением Администрации</dc:title>
</cp:coreProperties>
</file>