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b/>
          <w:b/>
          <w:color w:val="000000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4.3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930655" r:id="rId2"/>
        </w:objec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24  № 1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документ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при осуществл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ы документов, используемых при осуществлении муниципаль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иповую форму задания на проведение контрольного (надзорного) мероприятия без взаимодействия с контролируемым лицом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иповую форму предписания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иповую форму протокола контрольного мероприятия без взаимодействия с контролируемым лицом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иповую форму протокола инструментального обследования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иповую форму протокола опрос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Типовую форму журнала учета заданий на проведение контрольных (надзорных)  мероприятий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Типовую форму журнала учета контрольных (надзорных) мероприятий (приложение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иповую форму журнала учета объектов контроля (приложение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иповую форму журнала учета предостережений (приложение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иповую форму журнала учета консультирований (приложение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иповую форму акта о невозможности проведения контрольного (надзорного)  мероприятия (приложение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sz w:val="24"/>
        </w:rPr>
        <w:t xml:space="preserve"> </w:t>
      </w:r>
      <w:r>
        <w:rPr>
          <w:sz w:val="28"/>
          <w:szCs w:val="28"/>
        </w:rPr>
        <w:t>Типовую форму акта выездного обследования/наблюдения за соблюдением обязательных требований (приложение 12);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1.13. Типовую форму требования о представлении документов    (приложение 13);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1.14. Типовую форму мотивированного представления (приложение 14);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1.15. Типовую форму решения о продлении срока исполнения предписания (приложение 15);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1.16. Типовую форму решения об оставлении срока устранения нарушения без изменения (приложение 16);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1.17.</w:t>
      </w:r>
      <w:r>
        <w:rPr>
          <w:sz w:val="24"/>
        </w:rPr>
        <w:t xml:space="preserve"> </w:t>
      </w:r>
      <w:r>
        <w:rPr>
          <w:sz w:val="28"/>
          <w:szCs w:val="28"/>
        </w:rPr>
        <w:t>Типовую форму решения о снятии с контроля выданного предписания (приложение 17);</w:t>
      </w:r>
    </w:p>
    <w:p>
      <w:pPr>
        <w:pStyle w:val="Normal"/>
        <w:jc w:val="both"/>
        <w:rPr/>
      </w:pPr>
      <w:r>
        <w:rPr>
          <w:sz w:val="28"/>
          <w:szCs w:val="28"/>
        </w:rPr>
        <w:t>1.18. Типовую форму журнала регистрации предписаний (приложение 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. Типовую форму журнала регистрации ходатайств о продлении сроков исполнения предписания (приложение 19);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1.20. Типовую форму решения о снятии с учета выданного предостережения (приложение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Костков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 от 23.08.2023 № 111</w:t>
      </w:r>
    </w:p>
    <w:p>
      <w:pPr>
        <w:pStyle w:val="Normal"/>
        <w:widowControl w:val="false"/>
        <w:jc w:val="right"/>
        <w:rPr/>
      </w:pPr>
      <w:r>
        <w:rPr/>
        <w:t xml:space="preserve">(Типовая форма задания на проведение </w:t>
      </w:r>
    </w:p>
    <w:p>
      <w:pPr>
        <w:pStyle w:val="Normal"/>
        <w:widowControl w:val="false"/>
        <w:jc w:val="right"/>
        <w:rPr/>
      </w:pPr>
      <w:r>
        <w:rPr/>
        <w:t>контрольного (надзорного) мероприятия без взаимодействия с</w:t>
      </w:r>
    </w:p>
    <w:p>
      <w:pPr>
        <w:pStyle w:val="Normal"/>
        <w:widowControl w:val="false"/>
        <w:jc w:val="right"/>
        <w:rPr/>
      </w:pPr>
      <w:r>
        <w:rPr/>
        <w:t>контролируемым лицом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sz w:val="26"/>
        </w:rPr>
      </w:pPr>
      <w:r>
        <w:rPr>
          <w:b/>
          <w:sz w:val="26"/>
        </w:rPr>
        <w:t>Утверждаю</w:t>
      </w:r>
    </w:p>
    <w:p>
      <w:pPr>
        <w:pStyle w:val="Normal"/>
        <w:widowControl w:val="false"/>
        <w:jc w:val="right"/>
        <w:rPr>
          <w:b/>
          <w:b/>
          <w:sz w:val="26"/>
        </w:rPr>
      </w:pPr>
      <w:r>
        <w:rPr>
          <w:b/>
          <w:sz w:val="26"/>
        </w:rPr>
        <w:t>«___»________________ 20__г.</w:t>
      </w:r>
    </w:p>
    <w:p>
      <w:pPr>
        <w:pStyle w:val="Normal"/>
        <w:widowControl w:val="false"/>
        <w:jc w:val="right"/>
        <w:rPr/>
      </w:pPr>
      <w:r>
        <w:rPr>
          <w:b/>
          <w:sz w:val="26"/>
        </w:rPr>
        <w:t>___________________________</w:t>
      </w:r>
    </w:p>
    <w:p>
      <w:pPr>
        <w:pStyle w:val="Normal"/>
        <w:widowControl w:val="false"/>
        <w:jc w:val="right"/>
        <w:rPr>
          <w:b/>
          <w:b/>
          <w:sz w:val="26"/>
        </w:rPr>
      </w:pPr>
      <w:r>
        <w:rPr>
          <w:b/>
          <w:sz w:val="26"/>
        </w:rPr>
        <w:t>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Отдел по муниципальному контролю Администрации Костк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ДАНИЕ</w:t>
        <w:br/>
        <w:t xml:space="preserve">на проведение контрольного (надзорного) мероприятия без </w:t>
        <w:br/>
        <w:t>взаимодействия с контролируемым лиц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"_____" _______________ 20___ г.                                                                № 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6"/>
        </w:rPr>
      </w:pPr>
      <w:r>
        <w:rPr>
          <w:sz w:val="26"/>
        </w:rPr>
        <w:t>Вид муниципального контроля: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(</w:t>
      </w:r>
      <w:r>
        <w:rPr/>
        <w:t xml:space="preserve">вид контрольного (надзорного) мероприятия без взаимодейств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 контролируемым лицом)</w:t>
      </w:r>
    </w:p>
    <w:p>
      <w:pPr>
        <w:pStyle w:val="Normal"/>
        <w:jc w:val="both"/>
        <w:rPr/>
      </w:pPr>
      <w:r>
        <w:rPr>
          <w:sz w:val="26"/>
        </w:rPr>
        <w:t>2. Вид контрольного (надзорного) мероприятия без взаимодействия с контролируемым лицом: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указывается наблюдение за соблюдением обязательных требований/выездное обследова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Контрольное (надзорное) мероприятие провести в отношении: ___________________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 xml:space="preserve">                  </w:t>
      </w:r>
      <w:r>
        <w:rPr/>
        <w:t>(указываются сведения об объекте контроля (описание местоположения, адрес, кадастровый номер (при наличии), категория риска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Предмет контрольного (надзорного) мероприятия______________________________</w:t>
      </w:r>
    </w:p>
    <w:p>
      <w:pPr>
        <w:pStyle w:val="Normal"/>
        <w:jc w:val="both"/>
        <w:rPr>
          <w:sz w:val="26"/>
        </w:rPr>
      </w:pPr>
      <w:r>
        <w:rPr/>
        <w:t>(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мероприят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</w:rPr>
        <w:t>_______________________________________________________________________.</w:t>
      </w:r>
    </w:p>
    <w:p>
      <w:pPr>
        <w:pStyle w:val="Normal"/>
        <w:rPr>
          <w:sz w:val="26"/>
        </w:rPr>
      </w:pPr>
      <w:r>
        <w:rPr>
          <w:sz w:val="26"/>
        </w:rPr>
        <w:t>5. Перечень  обязательных требований, оценка соблюдения которых подлежит в ходе контрольного (надзорного) мероприятия без взаимодействия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(</w:t>
      </w:r>
      <w:r>
        <w:rPr/>
        <w:t>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6. На проведение контрольного (надзорного) мероприятия  уполномочены:____________ ______________________________________________</w:t>
      </w:r>
      <w:r>
        <w:rPr/>
        <w:t xml:space="preserve">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  <w:t>7. Привлечь к проведению контрольного (надзорного) мероприятия без взаимодействия с контролируемым     лицом    в    качестве    экспертов    (экспертной    организации)/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специалистов следующих лиц (для выездного обследования): 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(фамилия, имя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отчество (при наличии), должность привлекаемого к мероприятию без взаимодействия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с контролируемым лицом эксперта (специалиста)</w:t>
      </w:r>
      <w:r>
        <w:rPr>
          <w:vertAlign w:val="superscript"/>
        </w:rPr>
        <w:t xml:space="preserve"> </w:t>
      </w:r>
      <w:r>
        <w:rPr>
          <w:rFonts w:cs="Symbol" w:ascii="Symbol" w:hAnsi="Symbol"/>
          <w:sz w:val="24"/>
          <w:vertAlign w:val="superscript"/>
        </w:rPr>
        <w:t>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/>
        <w:t>(дата проведения контрольного (надзорного) мероприятия  без взаимодействия с контролируемым лицом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8. Дата осуществления контрольного (надзорного) мероприятия без взаимодействия с контролируемым лицом     </w:t>
      </w:r>
    </w:p>
    <w:p>
      <w:pPr>
        <w:pStyle w:val="Normal"/>
        <w:rPr>
          <w:sz w:val="26"/>
        </w:rPr>
      </w:pPr>
      <w:r>
        <w:rPr>
          <w:sz w:val="26"/>
        </w:rPr>
        <w:t>«___» _________ 20___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rPr/>
      </w:pPr>
      <w:r>
        <w:rPr/>
        <w:t>(ФИО, должность, подпись лица, составившего задание на проведение контрольного (надзорного) мероприят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.2024 № 111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Типовая форма предписа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0 Новгородская обл., Валдайский р-н, д.Костково, ул.Центральная, д. 4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» ___________ 20__ г.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ата составления предписан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составления предписан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</w:rPr>
              <w:t>Предпис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писание выдано по итогам проведения контрольного мероприятия в соответствии с решением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ется ссылка на решение органа муниципального контроля о проведен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69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указываетс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ind w:firstLine="69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ное мероприятие проведено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 проведению контрольного мероприятия были привлечены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...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ы (экспертные организации)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...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в случае непривлечения специалистов,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экспертов (экспертных организаций)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пункт может быть исключен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ное мероприятие проведено в отношении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(местоположению)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ируемые лица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Normal"/>
              <w:ind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hanging="15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ИСЫВА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i/>
          <w:iCs/>
          <w:color w:val="000000"/>
          <w:shd w:fill="FFFFFF" w:val="clear"/>
        </w:rPr>
        <w:t xml:space="preserve">(указать нужное) </w:t>
      </w:r>
      <w:r>
        <w:rPr>
          <w:color w:val="000000"/>
          <w:sz w:val="28"/>
          <w:szCs w:val="28"/>
          <w:shd w:fill="FFFFFF" w:val="clear"/>
        </w:rPr>
        <w:t xml:space="preserve">в срок до _____________ </w:t>
      </w:r>
      <w:r>
        <w:rPr>
          <w:i/>
          <w:iCs/>
          <w:color w:val="000000"/>
          <w:shd w:fill="FFFFFF" w:val="clear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 результатах исполнения настоящего Предписания следует проинформировать ___________________________ </w:t>
      </w:r>
      <w:r>
        <w:rPr>
          <w:i/>
          <w:iCs/>
          <w:color w:val="000000"/>
        </w:rPr>
        <w:t xml:space="preserve">(указывается наименование контрольного органа) </w:t>
      </w:r>
      <w:r>
        <w:rPr>
          <w:color w:val="000000"/>
          <w:sz w:val="28"/>
          <w:szCs w:val="28"/>
        </w:rPr>
        <w:t xml:space="preserve">в письменной форме или в электронной форме с приложением копий подтверждающих документов до «____» ___________20___г. </w:t>
      </w:r>
      <w:r>
        <w:rPr>
          <w:i/>
          <w:iCs/>
          <w:color w:val="000000"/>
        </w:rPr>
        <w:t>(указывается не меньший, чем в предыдущем абзаце, срок)</w:t>
      </w:r>
      <w:r>
        <w:rPr>
          <w:color w:val="000000"/>
          <w:sz w:val="28"/>
          <w:szCs w:val="28"/>
        </w:rPr>
        <w:t xml:space="preserve"> или не позднее 30 дней с даты исполнения Предписания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Отметки размещаются после реализации указанных в них дей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.2024 №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(Типовая форма </w:t>
      </w:r>
      <w:r>
        <w:rPr>
          <w:color w:val="000000"/>
          <w:sz w:val="22"/>
          <w:szCs w:val="22"/>
        </w:rPr>
        <w:t xml:space="preserve">протокола контрольн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без взаимодействия с контролируемым лицом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0 Новгородская обл., Валдайский р-н, д.Костково, ул.Центральная, д. 4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» ___________ 20__ г.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ата составления протокола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составления протокола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>
          <w:trHeight w:val="180" w:hRule="atLeast"/>
        </w:trPr>
        <w:tc>
          <w:tcPr>
            <w:tcW w:w="9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зывается вид контрольного мероприятия без взаимодействия с контролируемым лицом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69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указываетс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Normal"/>
              <w:ind w:firstLine="69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онтрольное мероприятие проведено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..</w:t>
            </w:r>
          </w:p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…</w:t>
            </w:r>
          </w:p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рольное мероприятие в отношении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…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…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бъекты контроля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 Результаты контрольного мероприятия без взаимодействия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выявленные нарушения установленных требований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>
          <w:trHeight w:val="38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метка о присутствии контролируемого лица или его представителя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*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применении или неприменении видеозаписи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выездного обследования (дата и время ознакомления)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тка о направлении протокола выездного обследов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>* Отметки размещаются после реализации указанных в них действий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.2024 №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2"/>
          <w:szCs w:val="22"/>
        </w:rPr>
        <w:t>(Типовая форма протокола</w:t>
      </w:r>
      <w:r>
        <w:rPr>
          <w:color w:val="000000"/>
          <w:sz w:val="22"/>
          <w:szCs w:val="22"/>
          <w:shd w:fill="FFFFFF" w:val="clear"/>
        </w:rPr>
        <w:t> инструментального обследования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0"/>
      </w:tblGrid>
      <w:tr>
        <w:trPr>
          <w:trHeight w:val="388" w:hRule="atLeast"/>
        </w:trPr>
        <w:tc>
          <w:tcPr>
            <w:tcW w:w="9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0 Новгородская обл., Валдайский р-н, д.Костково, ул.Центральная, д. 4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» ___________ 20__ г.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ата составления протокола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составления протокола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 инструментального обследования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69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указываетс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ind w:firstLine="69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8"/>
                <w:szCs w:val="28"/>
              </w:rPr>
              <w:t xml:space="preserve"> проведено: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..</w:t>
            </w:r>
          </w:p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…</w:t>
            </w:r>
          </w:p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  <w:t>инструментальное обследование и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 xml:space="preserve"> имеющего допуск к работе на специальном оборудовании, использованию технических приборов,</w:t>
            </w: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привлеченного специалиста,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имеющего допуск к работе на специальном оборудовании, использованию технических приборов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одтвержде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пуска </w:t>
            </w:r>
            <w:r>
              <w:rPr>
                <w:color w:val="000000"/>
                <w:sz w:val="28"/>
                <w:szCs w:val="28"/>
              </w:rPr>
              <w:t>должностного лица, уполномоченного на проведение контрольного мероприятия, специалист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 работе на специальном оборудовании, использованию технических приборов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8"/>
                <w:szCs w:val="28"/>
              </w:rPr>
              <w:t xml:space="preserve"> проведено в отношении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…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…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ются идентифицирующие признаки предмета (предметов), в отношении которого проведено инструментальное обследование)</w:t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8"/>
                <w:szCs w:val="28"/>
              </w:rPr>
              <w:t xml:space="preserve"> проведено с использованием следующего (следующих) специального оборудования / технических приборов </w:t>
            </w:r>
            <w:r>
              <w:rPr>
                <w:i/>
                <w:iCs/>
                <w:color w:val="000000"/>
              </w:rPr>
              <w:t>(указать нужное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 ходе инструментального обследования была применена следующая методика (методики):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о результатам инструментального обследования был достигнут следующий результат: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результат инструментального обследования описывается с обязательным указанием: нормируемого значения (значений) показателей, подлежащих контролю при проведении инструментального обследования, и фактического значения (значений) показателей, полученного при инструментальном обследовании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ыводами о соответствии (несоответствии) этих показателей установленным нормам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 также иными сведениями, имеющими значение для оценки результатов инструментального обследования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ируемые лица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метка об ознакомлении или об отказе в ознакомлении контролируемых лиц или их представителей с протокол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  <w:sz w:val="28"/>
                <w:szCs w:val="28"/>
              </w:rPr>
              <w:t xml:space="preserve"> (дата и время ознакомления)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метка о направлении протоко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  <w:sz w:val="28"/>
                <w:szCs w:val="28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>* Отметки размещаются после реализации указанных в них действий</w:t>
      </w:r>
    </w:p>
    <w:p>
      <w:pPr>
        <w:pStyle w:val="Normal"/>
        <w:spacing w:lineRule="exact" w:line="240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.2024 №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2"/>
          <w:szCs w:val="22"/>
          <w:shd w:fill="FFFFFF" w:val="clear"/>
        </w:rPr>
        <w:t>(Типовая форма протокола опроса</w:t>
      </w:r>
      <w:r>
        <w:rPr/>
        <w:t>)</w:t>
      </w:r>
    </w:p>
    <w:tbl>
      <w:tblPr>
        <w:tblW w:w="94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  <w:gridCol w:w="69"/>
      </w:tblGrid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0 Новгородская обл., Валдайский р-н, д.Костково, ул.Центральная, д. 4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» ___________ 20__ г.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ата составления протокола)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составления протокола)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ротокол опро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69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(указываетс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ind w:firstLine="69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ос проведен: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..</w:t>
            </w:r>
          </w:p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…</w:t>
            </w:r>
          </w:p>
          <w:p>
            <w:pPr>
              <w:pStyle w:val="Normal"/>
              <w:ind w:left="6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ос проведен в отношении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…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…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25" w:type="dxa"/>
            <w:gridSpan w:val="4"/>
            <w:tcBorders>
              <w:bottom w:val="single" w:sz="4" w:space="0" w:color="000000"/>
            </w:tcBorders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Контролируемые лица: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 ходе опроса была получена следующая информация: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опрошенного лица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0" w:name="_Hlk78455926"/>
            <w:bookmarkEnd w:id="0"/>
            <w:r>
              <w:rPr>
                <w:i/>
                <w:iCs/>
                <w:color w:val="000000"/>
                <w:sz w:val="18"/>
                <w:szCs w:val="18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>* Отметки размещаются после реализации указанных в них действий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 2024 №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(Типовая форма журнала учета заданий на проведение контрольных (надзорных) мероприятий</w:t>
      </w:r>
      <w:r>
        <w:rPr>
          <w:color w:val="000000"/>
          <w:sz w:val="22"/>
          <w:szCs w:val="22"/>
          <w:shd w:fill="FFFFFF" w:val="clear"/>
        </w:rPr>
        <w:t>)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Журнал учета заданий на провед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онтроль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7"/>
        <w:gridCol w:w="1701"/>
        <w:gridCol w:w="1559"/>
        <w:gridCol w:w="1290"/>
        <w:gridCol w:w="1575"/>
        <w:gridCol w:w="18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униципального контро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контрольного 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контрольного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проведение контрольного мероприя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</w:t>
      </w:r>
      <w:r>
        <w:rPr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.2024 №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(Типовая форма журнала учета контрольных (надзорных) мероприятий</w:t>
      </w:r>
      <w:r>
        <w:rPr>
          <w:color w:val="000000"/>
          <w:sz w:val="22"/>
          <w:szCs w:val="22"/>
          <w:shd w:fill="FFFFFF" w:val="clear"/>
        </w:rPr>
        <w:t>)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Журнал уч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онтроль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  <w:tr>
        <w:trPr>
          <w:trHeight w:val="369" w:hRule="atLeast"/>
        </w:trPr>
        <w:tc>
          <w:tcPr>
            <w:tcW w:w="93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7"/>
        <w:gridCol w:w="1701"/>
        <w:gridCol w:w="1290"/>
        <w:gridCol w:w="1828"/>
        <w:gridCol w:w="311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ид контрольного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ия КН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</w:t>
      </w:r>
      <w:r>
        <w:rPr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 2024 №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2"/>
          <w:szCs w:val="22"/>
        </w:rPr>
        <w:t>(Типовая форма журнала учета объектов контроля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Журнал учета объектов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  <w:tr>
        <w:trPr>
          <w:trHeight w:val="369" w:hRule="atLeast"/>
        </w:trPr>
        <w:tc>
          <w:tcPr>
            <w:tcW w:w="93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1"/>
        <w:gridCol w:w="3827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контроля,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ис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right="-7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                      </w:t>
      </w:r>
      <w:r>
        <w:rPr>
          <w:i/>
          <w:iCs/>
          <w:color w:val="000000"/>
        </w:rPr>
        <w:t>(фамилия, имя, отчество (если имеется), должно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9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Костковского сельского поселения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>от 23.08.2024 № 111</w:t>
      </w:r>
    </w:p>
    <w:p>
      <w:pPr>
        <w:pStyle w:val="Normal"/>
        <w:widowControl w:val="false"/>
        <w:jc w:val="right"/>
        <w:rPr/>
      </w:pPr>
      <w:r>
        <w:rPr/>
        <w:t>(Типовая форма журнала учета предостережений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Журнал учета объявленных предостере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6"/>
        <w:gridCol w:w="1721"/>
        <w:gridCol w:w="1948"/>
        <w:gridCol w:w="1948"/>
        <w:gridCol w:w="1197"/>
        <w:gridCol w:w="1105"/>
      </w:tblGrid>
      <w:tr>
        <w:trPr>
          <w:trHeight w:val="3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п/п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выдач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-ние/ФИО контролируе-мого лица,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раткое содержание </w:t>
            </w:r>
            <w:r>
              <w:rPr>
                <w:sz w:val="26"/>
                <w:highlight w:val="white"/>
              </w:rPr>
              <w:t>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  <w:highlight w:val="white"/>
              </w:rPr>
              <w:t>Меры, которые необходимо принять контролируе-мому лицу для обеспечения соблюдения обязательных требований (кратк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  <w:highlight w:val="white"/>
              </w:rPr>
              <w:t>Сроки обеспе-чения соблюде-ния обяза-тельных требова-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 2024 №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иповая форма журнала учета консультирований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  <w:t>Журнал учета 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указывается вид муниципального контроля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7"/>
        <w:gridCol w:w="2977"/>
        <w:gridCol w:w="2268"/>
        <w:gridCol w:w="18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консуль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существления консульт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опрос (вопросы), по которому осуществлялось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</w:t>
      </w:r>
      <w:r>
        <w:rPr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8 2024 № 1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иповая форма акта о невозможности </w:t>
      </w:r>
    </w:p>
    <w:p>
      <w:pPr>
        <w:pStyle w:val="Normal"/>
        <w:jc w:val="right"/>
        <w:rPr/>
      </w:pPr>
      <w:r>
        <w:rPr/>
        <w:t>проведения контрольного (надзорного) мероприятия))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>
          <w:trHeight w:val="388" w:hRule="atLeast"/>
        </w:trPr>
        <w:tc>
          <w:tcPr>
            <w:tcW w:w="93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стковского сельского поселения</w:t>
            </w:r>
          </w:p>
        </w:tc>
      </w:tr>
      <w:tr>
        <w:trPr/>
        <w:tc>
          <w:tcPr>
            <w:tcW w:w="9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0 Новгородская обл., Валдайский р-н, д.Костково, ул.Центральная, д. 4</w:t>
            </w:r>
          </w:p>
        </w:tc>
      </w:tr>
      <w:tr>
        <w:trPr/>
        <w:tc>
          <w:tcPr>
            <w:tcW w:w="93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» ___________ 20__ г.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ата составления)</w:t>
            </w:r>
          </w:p>
        </w:tc>
      </w:tr>
      <w:tr>
        <w:trPr/>
        <w:tc>
          <w:tcPr>
            <w:tcW w:w="93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место сост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845"/>
        <w:gridCol w:w="355"/>
        <w:gridCol w:w="603"/>
        <w:gridCol w:w="355"/>
        <w:gridCol w:w="603"/>
        <w:gridCol w:w="494"/>
        <w:gridCol w:w="462"/>
        <w:gridCol w:w="484"/>
      </w:tblGrid>
      <w:tr>
        <w:trPr>
          <w:trHeight w:val="23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  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3"/>
        <w:gridCol w:w="613"/>
        <w:gridCol w:w="393"/>
        <w:gridCol w:w="613"/>
        <w:gridCol w:w="361"/>
        <w:gridCol w:w="179"/>
        <w:gridCol w:w="285"/>
        <w:gridCol w:w="171"/>
        <w:gridCol w:w="539"/>
        <w:gridCol w:w="1273"/>
        <w:gridCol w:w="170"/>
        <w:gridCol w:w="174"/>
        <w:gridCol w:w="827"/>
        <w:gridCol w:w="2635"/>
        <w:gridCol w:w="730"/>
      </w:tblGrid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  <w:br/>
              <w:t>о невозможности проведения контрольного (надзорного) мероприятия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N ____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ным лицом (должностными лицами)</w:t>
            </w:r>
          </w:p>
        </w:tc>
        <w:tc>
          <w:tcPr>
            <w:tcW w:w="43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ого на проведение контрольного (надзорного) мероприятия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</w:trPr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участием специалиста, эксперта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:   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 и номер задания о проведении контрольного (надзорного) мероприятия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 адресу/адресам</w:t>
            </w:r>
          </w:p>
        </w:tc>
        <w:tc>
          <w:tcPr>
            <w:tcW w:w="69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то проведения контрольного (надзорного) мероприятия)</w:t>
            </w:r>
          </w:p>
        </w:tc>
      </w:tr>
      <w:tr>
        <w:trPr/>
        <w:tc>
          <w:tcPr>
            <w:tcW w:w="283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 быть проведено</w:t>
            </w:r>
          </w:p>
        </w:tc>
        <w:tc>
          <w:tcPr>
            <w:tcW w:w="31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нтрольное (надзорное) мероприятие</w:t>
            </w:r>
          </w:p>
        </w:tc>
      </w:tr>
      <w:tr>
        <w:trPr/>
        <w:tc>
          <w:tcPr>
            <w:tcW w:w="28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е/внеплановое)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вида контрольного (надзорного) мероприятия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в отношении: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 контролируемого лица или наименование контролируемого лица, ОГРН, ИНН, присвоенная категория риска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контрольного (надзорного) мероприятия: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0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 __ час. __ мин. до __ час. __ мин. Продолжительност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продолжительность контрольного (надзорного) мероприятия: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чих дней/часов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При проведении контрольного (надзорного) мероприятия присутствовал(и):</w:t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и, инициалы, подпись гражданина, являющегося контролируемым лицом, руководителя, иного должностного лица, уполномоченного представителя контролируемого лица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В ходе проведения контрольного (надзорного) мероприятия установлено: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ние причин невозможности проведения контрольного (надзорного) мероприятия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Прилагаемые к акту документы, подтверждающие невозможность проведения контрольного (надзорного) мероприятия:</w:t>
              <w:br/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Должностное(ые) лицо(а), осуществляющее контрольное мероприятие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2 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Костковского сельского поселения  от 23.08.2024 № 111</w:t>
      </w:r>
    </w:p>
    <w:p>
      <w:pPr>
        <w:pStyle w:val="Normal"/>
        <w:widowControl w:val="false"/>
        <w:jc w:val="right"/>
        <w:rPr/>
      </w:pPr>
      <w:r>
        <w:rPr/>
        <w:t xml:space="preserve">(Типовая форма акта выездного обследования/наблюдения </w:t>
      </w:r>
    </w:p>
    <w:p>
      <w:pPr>
        <w:pStyle w:val="Normal"/>
        <w:widowControl w:val="false"/>
        <w:jc w:val="right"/>
        <w:rPr/>
      </w:pPr>
      <w:r>
        <w:rPr/>
        <w:t>за соблюдением обязательных требований)</w:t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Администрация Костк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      __________________________________</w:t>
      </w:r>
    </w:p>
    <w:p>
      <w:pPr>
        <w:pStyle w:val="Normal"/>
        <w:spacing w:lineRule="auto" w:line="216"/>
        <w:rPr/>
      </w:pPr>
      <w:r>
        <w:rPr/>
        <w:t xml:space="preserve">                          </w:t>
      </w:r>
      <w:r>
        <w:rPr/>
        <w:t>(дата составления)                                                                   (время составлен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/>
        <w:t>(место составления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Акт №_______</w:t>
        <w:br/>
        <w:t xml:space="preserve">выездного обследования/наблюдения за соблюдением </w:t>
        <w:br/>
        <w:t>обязательных требовани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________________________________________________________________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 xml:space="preserve">   </w:t>
      </w:r>
      <w:r>
        <w:rPr/>
        <w:t>(вид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оизведено в соответствии с заданием на проведение контрольного (надзорного) мероприятия без взаимодействия с контролируемым лицом от "______" 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____ года № ________, подписанным 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/>
        <w:t xml:space="preserve">(ФИО, должность уполномоченного лица орган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jc w:val="center"/>
        <w:rPr>
          <w:sz w:val="26"/>
        </w:rPr>
      </w:pPr>
      <w:r>
        <w:rPr/>
        <w:t>муниципального контроля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________________________________________________________________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 xml:space="preserve">   </w:t>
      </w:r>
      <w:r>
        <w:rPr/>
        <w:t>(вид контрольного (надзорного) мероприятия без взаимодействия с контролируемым лицом)</w:t>
      </w:r>
    </w:p>
    <w:p>
      <w:pPr>
        <w:pStyle w:val="Normal"/>
        <w:jc w:val="both"/>
        <w:rPr/>
      </w:pPr>
      <w:r>
        <w:rPr>
          <w:sz w:val="26"/>
        </w:rPr>
        <w:t>проведено</w:t>
      </w:r>
      <w:r>
        <w:rPr>
          <w:sz w:val="24"/>
        </w:rPr>
        <w:t xml:space="preserve"> </w:t>
      </w:r>
      <w:r>
        <w:rPr>
          <w:sz w:val="26"/>
        </w:rPr>
        <w:t>в</w:t>
      </w:r>
      <w:r>
        <w:rPr>
          <w:sz w:val="24"/>
        </w:rPr>
        <w:t xml:space="preserve"> </w:t>
      </w:r>
      <w:r>
        <w:rPr>
          <w:sz w:val="26"/>
        </w:rPr>
        <w:t>рамках</w:t>
      </w:r>
      <w:r>
        <w:rPr>
          <w:sz w:val="24"/>
        </w:rPr>
        <w:t xml:space="preserve"> </w:t>
      </w:r>
      <w:r>
        <w:rPr>
          <w:sz w:val="26"/>
        </w:rPr>
        <w:t>муниципального</w:t>
      </w:r>
      <w:r>
        <w:rPr>
          <w:sz w:val="24"/>
        </w:rPr>
        <w:t xml:space="preserve"> </w:t>
      </w:r>
      <w:r>
        <w:rPr>
          <w:sz w:val="26"/>
        </w:rPr>
        <w:t>контроля 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должность, ФИО должност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/>
        <w:t>ного  лица органа муниципального контроля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К проведению 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 xml:space="preserve">(вид контрольного (надзорного) мероприят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                                                     </w:t>
      </w:r>
      <w:r>
        <w:rPr/>
        <w:t>без взаимодействия с контролируемым лицом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ивлекается (привлекаются) специалист(ы): 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(вид контрольного (надзорного) мероприятия без взаимодействия с контролируемым лицом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ведено в отношении объекта контроля: __________________________________</w:t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характеристики земельного участка, сведения </w:t>
      </w:r>
    </w:p>
    <w:p>
      <w:pPr>
        <w:pStyle w:val="Normal"/>
        <w:ind w:left="284" w:hanging="284"/>
        <w:jc w:val="center"/>
        <w:rPr/>
      </w:pPr>
      <w:r>
        <w:rPr/>
        <w:t>_____________________________________________________________________________________________.</w:t>
      </w:r>
    </w:p>
    <w:p>
      <w:pPr>
        <w:pStyle w:val="Normal"/>
        <w:ind w:left="284" w:hanging="284"/>
        <w:jc w:val="center"/>
        <w:rPr>
          <w:sz w:val="26"/>
        </w:rPr>
      </w:pPr>
      <w:r>
        <w:rPr/>
        <w:t>о его правообладателе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</w:t>
      </w:r>
      <w:r>
        <w:rPr/>
        <w:t>(вид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ыло проведено по адресу: 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/>
        <w:t xml:space="preserve">         </w:t>
      </w:r>
      <w:r>
        <w:rPr/>
        <w:t>(вид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оведено с "____" ____________ ______ г. _______ час. _______ мин. </w:t>
        <w:br/>
        <w:t>по "____" ____________ ______ г. ______ час. _________ ми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При проведении _________________________________________________</w:t>
      </w:r>
    </w:p>
    <w:p>
      <w:pPr>
        <w:pStyle w:val="Normal"/>
        <w:ind w:left="284" w:hanging="284"/>
        <w:rPr/>
      </w:pPr>
      <w:r>
        <w:rPr>
          <w:sz w:val="26"/>
        </w:rPr>
        <w:t xml:space="preserve">                                                                 </w:t>
      </w:r>
      <w:r>
        <w:rPr/>
        <w:t xml:space="preserve">(вид контрольного (надзорного) мероприят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без взаимодействия с контролируемым лицом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овершены следующие контрольные (надзорные) действия (нужное заполнить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7.1. Осмотр с "____" ________________ ______ г. ___ час. _____ мин. </w:t>
        <w:br/>
        <w:t>по "____" ____________ _________ г. ______ час. _______ мин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 месту: 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7.2. Инструментальное обследование с "____" ____________ ______ г.</w:t>
        <w:br/>
        <w:t>___ час. ___ мин. по "____" ____________ ______ г. ___ час. ___ мин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 месту: 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7.3. Анализ документов с "____" ____________ ______ г. ___ час. ___ мин. </w:t>
        <w:br/>
        <w:t>по "____" ____________ ______ г. ___ час. ___ мин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 месту: _________________________________________________________.</w:t>
      </w:r>
    </w:p>
    <w:p>
      <w:pPr>
        <w:pStyle w:val="Normal"/>
        <w:keepNext w:val="true"/>
        <w:ind w:firstLine="709"/>
        <w:jc w:val="both"/>
        <w:rPr>
          <w:sz w:val="26"/>
        </w:rPr>
      </w:pPr>
      <w:r>
        <w:rPr>
          <w:sz w:val="26"/>
        </w:rPr>
        <w:t>8. При проведении 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/>
        <w:t xml:space="preserve">(вид контрольного (надзорного) мероприятия без взаимодействия с 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>
          <w:sz w:val="26"/>
        </w:rPr>
      </w:pPr>
      <w:r>
        <w:rPr/>
        <w:t>контролируемым лицом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  <w:t>были рассмотрены следующие документы и сведения: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(</w:t>
      </w:r>
      <w:r>
        <w:rPr/>
        <w:t>указываются рассмотренные при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проведении контрольного (надзорного) мероприятия без взаимодействия с контролируемым лицом 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документы и сведения, в том числе: находившиеся в распоряжении контрольного (надзорного) органа; 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полученные посредством межведомственного взаимодействия; иные (указать источник)</w:t>
      </w:r>
    </w:p>
    <w:p>
      <w:pPr>
        <w:pStyle w:val="Normal"/>
        <w:keepNext w:val="true"/>
        <w:ind w:firstLine="709"/>
        <w:jc w:val="both"/>
        <w:rPr>
          <w:sz w:val="26"/>
        </w:rPr>
      </w:pPr>
      <w:r>
        <w:rPr>
          <w:sz w:val="26"/>
        </w:rPr>
        <w:t>9. По результатам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(вид контрольного (надзорного) мероприятия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без взаимодействия с контролируемым лицом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  <w:t>установлено: ____________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(указываются выводы по результатам проведения контрольного (надзорного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мероприятия без взаимодействия с контролируемым лицом: вывод об отсутствии</w:t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нарушений обязательных требований; вывод о выявлении нарушений обязательных</w:t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требований (с указанием нарушенного обязательного требования, нормативного правового акта и его</w:t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структурной единицы, которым установлено нарушенное обязательное требование, сведений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являющихся доказательствами нарушения обязательного требования), о неисполнении ране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инятого решения контрольного (надзорного) органа, являющегося предмет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/>
        <w:t>контрольного (надзорного) мероприятия без взаимодействия с контролируемым лицом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олжность лица, проводивше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ное (надзорное) мероприятие без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     _______________    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заимодействия с контролируемым лицом)                      (подпись)                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3 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к постановлению Администрации Костковского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сельского поселения от 23.08.2024 № 111</w:t>
      </w:r>
    </w:p>
    <w:p>
      <w:pPr>
        <w:pStyle w:val="Normal"/>
        <w:widowControl w:val="false"/>
        <w:jc w:val="right"/>
        <w:rPr/>
      </w:pPr>
      <w:r>
        <w:rPr/>
        <w:t>(Типовая форма требования о предоставлении документов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Администрация Костковского сельского поселения</w:t>
      </w:r>
    </w:p>
    <w:p>
      <w:pPr>
        <w:pStyle w:val="Normal"/>
        <w:jc w:val="center"/>
        <w:rPr/>
      </w:pPr>
      <w:r>
        <w:rPr>
          <w:sz w:val="26"/>
        </w:rPr>
        <w:t>(</w:t>
      </w:r>
      <w:r>
        <w:rPr/>
        <w:t>наименование органа муниципального контро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  <w:t> </w:t>
      </w:r>
      <w:r>
        <w:rPr>
          <w:sz w:val="26"/>
        </w:rPr>
        <w:t>Треб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едставлении докумен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 составления)                                                                                         (место составления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должность, фамилия и инициалы должностного лица, составившего требование)</w:t>
      </w:r>
      <w:r>
        <w:rPr>
          <w:sz w:val="26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тролируемые лица: 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(сведения о контролируемых лицах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амках проведения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вид контрольного (надзорного) мероприят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решения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(реквизиты решения о проведении контрольного (надзорного) мероприят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 срок до "____" ________ 20__ года необходимо представить следующие документы*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) 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) 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Истребуемые документы необходимо представить в порядке, предусмотренном статьей 21 Федерального закона от 31 июля 2020 г. № 248-ФЗ </w:t>
        <w:br/>
        <w:t>"О государственном контроле (надзоре) и муниципальном контроле в Российской Федераци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</w:rPr>
        <w:t>Документы могут быть представлены на бумажном носителе контролируемым лицом лично или через представителя либо направлены по почте заказным письмом или в форме электронного документа (при наличии возможности</w:t>
      </w:r>
      <w:r>
        <w:rPr>
          <w:i/>
          <w:sz w:val="26"/>
        </w:rPr>
        <w:t>)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     ___________   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(должность лица, составившего требование)                      (подпись)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Требование о представлении документов получил(а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    ________________</w:t>
      </w:r>
    </w:p>
    <w:p>
      <w:pPr>
        <w:pStyle w:val="Normal"/>
        <w:spacing w:lineRule="auto" w:line="360"/>
        <w:jc w:val="both"/>
        <w:rPr/>
      </w:pPr>
      <w:r>
        <w:rPr/>
        <w:t>(подпись контролируемого лица либо представителя контролируемого лица)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</w:rPr>
      </w:pPr>
      <w:r>
        <w:rPr>
          <w:sz w:val="26"/>
        </w:rPr>
        <w:t>Отметка о направлении требования в электронном виде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(заполняет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/>
        <w:t>должностным лицом)</w:t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WWFootnot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WW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копий, в том числе материалов фотофиксаций, аудио- и видеозаписи.</w:t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4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к постановлению Администрации Костковского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сельского поселения от 23.08.2024 № 111</w:t>
      </w:r>
    </w:p>
    <w:p>
      <w:pPr>
        <w:pStyle w:val="Normal"/>
        <w:widowControl w:val="false"/>
        <w:jc w:val="right"/>
        <w:rPr/>
      </w:pPr>
      <w:r>
        <w:rPr/>
        <w:t>(Типовая форма мотивированного представления)</w:t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__________________________</w:t>
      </w:r>
    </w:p>
    <w:p>
      <w:pPr>
        <w:pStyle w:val="Normal"/>
        <w:ind w:left="5940" w:hanging="0"/>
        <w:rPr/>
      </w:pPr>
      <w:r>
        <w:rPr/>
        <w:t xml:space="preserve">                          </w:t>
      </w:r>
      <w:r>
        <w:rPr/>
        <w:t xml:space="preserve">(кому) 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от 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тивированное представлени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езультате проведенного 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/>
        <w:t>(вид контрольного (надзорного) мероприят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без взаимодействия с контролируемым лицом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о исполнение задания на проведение контрольного (надзорного) мероприятия без взаимодействия с контролируемым лицом от "_____"  __________ 20____ г. № 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отношении объекта контроля: 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                                                                            </w:t>
      </w:r>
      <w:r>
        <w:rPr/>
        <w:t xml:space="preserve">(характеристики земельного участка, здания, строения, свед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о правообладателе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ыло установлено следующее: 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казанные обстоятельства подтверждаются актом 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ыездного обследования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 от "___" ________ 20___ г. № 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блюдения за соблюдением обязательных требований)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виду изложенного считаю(ем) необходимым 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ложения: 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     ____________     _________________</w:t>
      </w:r>
    </w:p>
    <w:p>
      <w:pPr>
        <w:pStyle w:val="Normal"/>
        <w:jc w:val="both"/>
        <w:rPr>
          <w:sz w:val="26"/>
        </w:rPr>
      </w:pPr>
      <w:r>
        <w:rPr/>
        <w:t xml:space="preserve">      </w:t>
      </w:r>
      <w:r>
        <w:rPr/>
        <w:t>(должность лица, составившего представление)                       (подпись)                  (расшифровка подпис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     ____________     _________________</w:t>
      </w:r>
    </w:p>
    <w:p>
      <w:pPr>
        <w:pStyle w:val="Normal"/>
        <w:jc w:val="both"/>
        <w:rPr>
          <w:sz w:val="26"/>
        </w:rPr>
      </w:pPr>
      <w:r>
        <w:rPr/>
        <w:t xml:space="preserve">      </w:t>
      </w:r>
      <w:r>
        <w:rPr/>
        <w:t>(должность лица, составившего представление)                       (подпись)                  (расшифровка подпис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5 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Костковского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>сельского поселения от 23.08.2024 № 111</w:t>
      </w:r>
    </w:p>
    <w:p>
      <w:pPr>
        <w:pStyle w:val="Normal"/>
        <w:widowControl w:val="false"/>
        <w:jc w:val="right"/>
        <w:rPr/>
      </w:pPr>
      <w:r>
        <w:rPr/>
        <w:t>(Типовая форма решения о продлении срока предписания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Администрация Костк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длении срока исполнения предпис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"____" ___________ 20___ г. № 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мотрев ходатайство 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</w:t>
      </w:r>
      <w:r>
        <w:rPr/>
        <w:t>(наименование/ФИО контролируемого лица, входящий номер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 дата ходатайства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 продлении срока исполнения предписания от "______" _________ 20__ г. № 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новил(а)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</w:t>
      </w:r>
      <w:r>
        <w:rPr/>
        <w:t>(излагаются обстоятельства, установленные при рассмотрении ходатайств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бстоятельства, не позволяющие исполнить предписание в установленный срок, уважительнос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ичин переноса срока исполнения предписани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/>
        <w:t>другие сведения, необходимые для принятия решения о переносе срока исполнения предписания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На основании вышеизложенного вынес(ла) решение: ___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суть принятого решен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лжностное лицо, вынесшее решение о продлении срока исполнения предпис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     ____________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(должность)                                     (подпись)                           (расшифровка подпис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отметка о вручении решения)</w:t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6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Костковского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сельского поселения от 23.08.2024 № 111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>(Типовая форма решения об оставлении срока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 xml:space="preserve"> </w:t>
      </w:r>
      <w:r>
        <w:rPr/>
        <w:t>устранения нарушения без изменения)</w:t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Администрация Костк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  <w:br/>
        <w:t>об оставлении срока устранения нарушения без измен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"_____" ___________ 20___г.  № 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отношении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наименование/ФИО контролируемого лица, входящий номер и дата ходатайства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новил(а) 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/>
        <w:t xml:space="preserve">                                 </w:t>
      </w:r>
      <w:r>
        <w:rPr/>
        <w:t xml:space="preserve">(излагается информация, установленная при рассмотрении ходатайства и позволяюща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/>
        <w:t>сделать вывод о том, что нарушителем не приняты все зависящие от него и предусмотренные действующ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законодательством Российской Федерации меры, необходимые для устранения выявленного нарушения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основании вышеизложенного вынес(ла) решение: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                                                                                                    </w:t>
      </w:r>
      <w:r>
        <w:rPr/>
        <w:t>(суть принятого решен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лжностное лицо, вынесшее решение о продлении срока исполнения предпис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    ______________   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(должность)                                                (подпись)                       (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отметка о вручении решения)</w:t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7 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Костковского 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сельского поселения от 23.18.2024 № 111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>(Типовая форма решения о снятии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 xml:space="preserve"> </w:t>
      </w:r>
      <w:r>
        <w:rPr/>
        <w:t>с контроля выданного предписания)</w:t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Администрация Костк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снятии с контроля выданного предпис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"_____" ___________ 20___г. № 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(ФИО, должность должностного лица органа муниципального контрол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новил(а), 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/>
        <w:t xml:space="preserve">                                  </w:t>
      </w:r>
      <w:r>
        <w:rPr/>
        <w:t xml:space="preserve">(излагаются обстоятельства, позволяющие снять с контроля выданное предписани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смерть, смена собственника и др.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основании вышеизложенного вынес(ла) решение: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</w:t>
      </w:r>
      <w:r>
        <w:rPr/>
        <w:t>(суть принятого решен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лжностное лицо, вынесшее решение о снятии с контроля выданного предпис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    ______________    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должность)                                               (подпись)                        (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отметка о вручении решен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 18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Костковского 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сельского поселения  от 23.08.2024 № 111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>(Типовая форма журнала регистрации предписаний)</w:t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Журнал регистрации предпис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8"/>
        <w:gridCol w:w="2161"/>
        <w:gridCol w:w="1862"/>
        <w:gridCol w:w="1518"/>
        <w:gridCol w:w="1362"/>
        <w:gridCol w:w="1260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п/п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/ ФИО контроли-руемого лица, адрес, телеф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мер и дата акта контроль-ного (надзор-ного) меро-прият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раткое содержание предписа-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 предпис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меча-ние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19 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Костковского сельского поселения от 23.08.2024 № 111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>(Типовая форма журнала регистрации ходатайств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 xml:space="preserve"> </w:t>
      </w:r>
      <w:r>
        <w:rPr/>
        <w:t>о продлении сроков исполнения предписания)</w:t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Журнал регистрации ходатайств о продлении сроков</w:t>
        <w:br/>
        <w:t>исполнения предпис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1"/>
        <w:gridCol w:w="2161"/>
        <w:gridCol w:w="1934"/>
        <w:gridCol w:w="2021"/>
        <w:gridCol w:w="19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п/п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-</w:t>
              <w:br/>
              <w:t>ние /ФИО контролируемого лица, обратив-шегося с хода-тайством, адрес, телеф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ходатайства (кратк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, ФИО долж-ностного лица, рассмотревшего ходата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меча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Приложение 20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 Костков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ельского поселения от 23.08.2024 № 111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>(Типовая форма решения о снятии</w:t>
      </w:r>
    </w:p>
    <w:p>
      <w:pPr>
        <w:pStyle w:val="Normal"/>
        <w:ind w:right="-39" w:hanging="0"/>
        <w:jc w:val="right"/>
        <w:rPr>
          <w:sz w:val="24"/>
        </w:rPr>
      </w:pPr>
      <w:r>
        <w:rPr/>
        <w:t xml:space="preserve"> </w:t>
      </w:r>
      <w:r>
        <w:rPr/>
        <w:t>с учета выданного предостережения)</w:t>
      </w:r>
    </w:p>
    <w:p>
      <w:pPr>
        <w:pStyle w:val="Normal"/>
        <w:ind w:right="-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Администрация Костк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снятии с учета выданного предостере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"_____" ___________ 20___г. № 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(ФИО, должность должностного лица органа муниципального контрол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новил(а), 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/>
        <w:t xml:space="preserve">                                  </w:t>
      </w:r>
      <w:r>
        <w:rPr/>
        <w:t xml:space="preserve">(излагаются обстоятельства, позволяющие снять с контроля выданное предостережени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смерть, смена собственника и др.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основании вышеизложенного вынес(ла) решение: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</w:t>
      </w:r>
      <w:r>
        <w:rPr/>
        <w:t>(суть принятого решения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лжностное лицо, вынесшее решение о снятии с учета выданного предостереж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    ______________    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должность)                                               (подпись)                        (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отметка о вручении решения)</w:t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лучае издания предписания в связи с </w:t>
      </w:r>
      <w:r>
        <w:rPr>
          <w:color w:val="000000"/>
          <w:shd w:fill="FFFFFF" w:val="clear"/>
        </w:rPr>
        <w:t xml:space="preserve">осуществлением муниципального контроля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место ссылки на </w:t>
      </w:r>
      <w:r>
        <w:rPr>
          <w:color w:val="000000"/>
        </w:rPr>
        <w:t>часть 1 статьи 19.5 Кодекса Российской Федерации об административных правонарушениях указывается ссылка на часть 31 статьи 19.5 Кодекса Российской Федерации об административных правонаруше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4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3:00Z</dcterms:created>
  <dc:creator>Гаврилов Евгений Александрович</dc:creator>
  <dc:description/>
  <cp:keywords/>
  <dc:language>en-US</dc:language>
  <cp:lastModifiedBy>work</cp:lastModifiedBy>
  <cp:lastPrinted>2022-05-13T12:30:00Z</cp:lastPrinted>
  <dcterms:modified xsi:type="dcterms:W3CDTF">2024-08-23T12:04:00Z</dcterms:modified>
  <cp:revision>14</cp:revision>
  <dc:subject/>
  <dc:title>Российская  Федерация</dc:title>
</cp:coreProperties>
</file>