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9.2024 № 1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30, расположенному по адресу: Российская Федерация, Новгородская область, Валдайский район, д.Лучки, площадью 233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9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9-03T09:54:00Z</dcterms:modified>
  <cp:revision>3</cp:revision>
  <dc:subject/>
  <dc:title>Утверждено Постановлением Администрации</dc:title>
</cp:coreProperties>
</file>