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color w:val="000000"/>
          <w:sz w:val="28"/>
          <w:szCs w:val="28"/>
        </w:rPr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5pt;margin-top:6.1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286664" r:id="rId2"/>
        </w:objec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СТКОВСКОГО СЕЛЬСКОГО ПОСЕЛЕНИЯ</w:t>
      </w:r>
    </w:p>
    <w:p>
      <w:pPr>
        <w:pStyle w:val="Heading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.02.2024  № 14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«Об утверждении Перечня и схем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ия мест, предназначенных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земельных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для отдельных категорий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, включенных в список граждан,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имеющих право на бесплатное получение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на территории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Костковского сельского поселения»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унктом 1  части 4 статьи 8 областного закона от 05.12.2011 №1125-ОЗ  «О предоставлении земельных участков на территории Новгородской области»</w:t>
      </w:r>
    </w:p>
    <w:p>
      <w:pPr>
        <w:pStyle w:val="Style18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ind w:right="567" w:firstLine="708"/>
        <w:jc w:val="both"/>
        <w:rPr/>
      </w:pPr>
      <w:r>
        <w:rPr>
          <w:sz w:val="28"/>
          <w:szCs w:val="28"/>
        </w:rPr>
        <w:t>1. Внести изменения в прилагаемый «Перечень и схемы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на территории Костковского сельского поселения для ведения личного подсобного хозяйства» утверждённый постановлением Администрации Костковского сельского поселения от 31.03.2014г. № 15.</w:t>
      </w:r>
    </w:p>
    <w:p>
      <w:pPr>
        <w:pStyle w:val="Style18"/>
        <w:ind w:right="567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1. Читать  приложение № 1 к постановлению № 15 от 31.03.2014г. в следующей редакции: </w:t>
      </w:r>
    </w:p>
    <w:p>
      <w:pPr>
        <w:pStyle w:val="Style18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Брод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Брод – 3 земельных участка  площадью по1500 кв.м,  расположены в северном направлении от  земельного участка с кадастровым номером 53:03:0906001:112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 Ватц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Ватцы -  1 земельный участок  площадью 1400 кв.м расположен  в юго-восточном направлении от земельного участка с кадастровым номером 53:03:0931001:023, с правой стороны автодороги на д. Ватц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 земельных участков площадью по 1500 кв.м расположенных   в северном направлении от земельного участка  с кадастровым номером 53:03:0931001:19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земельных участка по 1200 кв.м расположенных в восточном направлении от земельного участка с кадастровым номером 53:03:0931001:19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Ватцы -  1 земельный участок  площадью по1500 кв.м расположен  в северном  направлении от земельного участка с кадастровым номером 53:03:0931001:079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jc w:val="center"/>
              <w:rPr/>
            </w:pPr>
            <w:r>
              <w:rPr/>
              <w:t>д. Ватцы – 4 земельных участков площадью 1500 кв.м. расположенных в северо-восточном направлении от земельного участка с кадастровым номером 53:03:0931001:19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jc w:val="center"/>
              <w:rPr/>
            </w:pPr>
            <w:r>
              <w:rPr/>
              <w:t>д. Ватцы – 6 земельных участков для жителей с. Зимогорье, площадью 1500 кв.м. расположенных в северо-восточном направлении от земельного участка с кадастровым номером 53:03:0931001:19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jc w:val="center"/>
              <w:rPr/>
            </w:pPr>
            <w:r>
              <w:rPr/>
              <w:t>д.Ватцы – 2 земельных участка площадью 1500 кв.м. расположенных в северо-западном направлении от земельного участка с кадастровым номером 53:03:0931001:1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Соколово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2 земельных участка площадью 1500 кв.м расположенных в западном направлении от земельного участка с кадастровым номером 53:03:0928001:4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 Костково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3 земельных участка площадью по 1500 кв.м расположенных  в южном направлении от земельного участка с кадастровым номером 53:03:0914004:45. С левой стороны автодороги Костково – Теребень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Костково- 1 земельных участка площадью  1000 кв.м расположенный  в северном направлении от земельного участка с кадастровым номером 53:03:0914004:12.</w:t>
            </w:r>
          </w:p>
        </w:tc>
      </w:tr>
      <w:tr>
        <w:trPr>
          <w:trHeight w:val="11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 Костково – 1 земельный участок площадью 1500 кв.м. расположенный между земельными участками с кадастровым номером 53:03:0914002:54 и кадастровым номером 53:03:0914002:007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 Костково – 1 земельный массив для жителей с. Зимогорье  площадью 16500 кв.м. расположенный с правой стороны от 3 земельных участков расположенных в южном направлении от земельного участка с кадастровым номером 53:03:0914004:45, с левой стороны автодороги Костково – Теребень</w:t>
            </w:r>
          </w:p>
        </w:tc>
      </w:tr>
      <w:tr>
        <w:trPr>
          <w:trHeight w:val="12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 Костково – 1 земельный участок площадью 1500 кв.м. расположенный с левой стороны автодороги Костково-Теребень перед земельным участком с кадастровым номером 53:03:0914002:253</w:t>
            </w:r>
          </w:p>
        </w:tc>
      </w:tr>
      <w:tr>
        <w:trPr>
          <w:trHeight w:val="12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 Костково – 1 земельный участок площадью 1465 кв.м. расположенный с правой стороны автодороги Костково-Усторонье за земельным участком с кадастровым номером 53:03:0914002:142</w:t>
            </w:r>
          </w:p>
        </w:tc>
      </w:tr>
      <w:tr>
        <w:trPr>
          <w:trHeight w:val="12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 Костково – 1 земельный массив  площадью 30259 кв.м., расположенный с правой стороны от земельных участков         с    кадастровыми номерами: 53:03:0914002:143, 53:03:0914002:132, 53:03:0914002:131,53:03:0914002:145,          с левой стороны автодороги Костково – Усторонь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. Приозёрны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6"/>
            </w:tblGrid>
            <w:tr>
              <w:trPr>
                <w:trHeight w:val="1787" w:hRule="atLeast"/>
              </w:trPr>
              <w:tc>
                <w:tcPr>
                  <w:tcW w:w="6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п. Приозерный- 20 земельных участка, площадью по 1500 кв.м, расположенных с правой стороны от автодороги Валдай-Соколово-«Москва-Санкт-Петербург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п. Приозерный - 6 земельных участков для жителей                 с.Зимогорье, площадью по 1500 кв.м, расположенных с правой стороны от автодороги Валдай-Соколово-«Москва-Санкт-Петербург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п. Приозерный - 1 земельный участок, площадью по 1500 кв.м, расположенных с левой стороны от автодороги Валдай-Соколово-«Москва-Санкт-Петербург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 xml:space="preserve">п. Приозерный - 1 земельный участок, площадью по 1500 кв.м, расположенный с левой стороны от автодороги Валдай-Соколово-«Москва-Санкт-Петербург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п. Приозерный - 1 земельный участок, площадью по 1500 кв.м, расположенный с левой стороны от автодороги Валдай-Соколово-«Москва-Санкт-Петербург» перед земельным участком  с кадастровым номером 53:03:0911001:31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 Сопк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 Сопки – 1 земельный участок, площадью по 1500 кв.м, расположенных с левой стороны от автодороги Валдай-Соколово-«Москва-Санкт-Петербург»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Лучк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 Лучки -1 земельный участок по 1500 кв.м., расположенных с левой стороны от автодороги Валдай- Соколово-«Москва-Санкт-Петербург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Лучки – 2 земельных участка, площадью по 1500 кв.м., расположенных в северо-западном направлении от земельного участка с кадастровым номером 53:03:0915001: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Серганих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Серганиха – 1 земельный участок площадью по 1500 кв.м., расположенный в северо-западном направлении от земельного участка с кадастровым номером 53:03:0917001: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Быково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Быково – 1 земельный участок площадью 826 кв.м., расположенный с правой стороны от автодороги     Стекляницы-Быково за земельным участком с кадастровым номером 53:03:0923001:331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Дополнить постановление приложением №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, Перечень и схемы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на территории Костковского сельского поселения в  информационном бюллетене  «Костковский вестник», на официальном сайте Костковского сельского поселения и на официальном сайте Администрации Валдайского муниципального района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</w:t>
        <w:tab/>
        <w:t xml:space="preserve">                   Н.А. Бондаренко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3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хема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 на территории Костковского сельского поселения  д.Костково Костковского сельского поселения Валдай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67475" cy="4018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45:00Z</dcterms:created>
  <dc:creator>Соболева Елена</dc:creator>
  <dc:description/>
  <cp:keywords/>
  <dc:language>en-US</dc:language>
  <cp:lastModifiedBy>work</cp:lastModifiedBy>
  <cp:lastPrinted>2024-01-19T08:35:00Z</cp:lastPrinted>
  <dcterms:modified xsi:type="dcterms:W3CDTF">2024-02-14T10:43:00Z</dcterms:modified>
  <cp:revision>4</cp:revision>
  <dc:subject/>
  <dc:title>Об утверждении Порядка  Формирования, утверждения и ведения планов-графиков закупок для обеспечения муниципальных нужд</dc:title>
</cp:coreProperties>
</file>