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8.10.2024 № 18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92, расположенному по адресу: Российская Федерация, Новгородская область, Валдайский район, д.Лучки, площадью 445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12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6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10-09T12:16:00Z</dcterms:modified>
  <cp:revision>4</cp:revision>
  <dc:subject/>
  <dc:title>Утверждено Постановлением Администрации</dc:title>
</cp:coreProperties>
</file>