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от  07.11.2024  № 209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. Костково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 xml:space="preserve">Программы профилактики рисков причинения вреда (ущерба) охраняемым законом ценностям в рамках муниципального контроля на автомобильном транспорте, </w:t>
      </w:r>
      <w:r>
        <w:rPr>
          <w:b/>
          <w:bCs/>
          <w:color w:val="000000"/>
        </w:rPr>
        <w:t>городском наземном электрическом транспор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в дорожном хозяйстве на территории Кост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а 202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9 статьи 14 Федерального закона от 6 октября 2003 года №131-ФЗ «Об общих принципах организации местного самоуправления в Российской Федерации»,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/>
          <w:bCs/>
          <w:lang w:val="en-US" w:eastAsia="en-US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Cs/>
          <w:szCs w:val="28"/>
          <w:lang w:val="en-US" w:eastAsia="en-US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на автомобильном транспорте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ородском наземном электрическом транспорте</w:t>
      </w:r>
      <w:r>
        <w:rPr>
          <w:bCs/>
          <w:szCs w:val="28"/>
          <w:lang w:val="en-US" w:eastAsia="en-US"/>
        </w:rPr>
        <w:t xml:space="preserve"> и в дорожном хозяйстве</w:t>
      </w:r>
      <w:r>
        <w:rPr/>
        <w:t xml:space="preserve"> </w:t>
      </w:r>
      <w:r>
        <w:rPr>
          <w:bCs/>
          <w:szCs w:val="28"/>
          <w:lang w:val="en-US" w:eastAsia="en-US"/>
        </w:rPr>
        <w:t xml:space="preserve">на территории Костковского сельского поселения на 2025 год». </w:t>
      </w:r>
    </w:p>
    <w:p>
      <w:pPr>
        <w:pStyle w:val="Normal"/>
        <w:ind w:firstLine="708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. Постановление вступает в силу с 01.01.2025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3. Опубликовать постановление в информационном бюллетене «Костковский вестник» и разместить на официальном сайте Администрации Костковского сельского  поселения и информационно-телекоммуникационной сети «Интернет».</w:t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en-US" w:eastAsia="en-US"/>
        </w:rPr>
        <w:t xml:space="preserve">Глава Костковского </w:t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сельского поселения</w:t>
        <w:tab/>
        <w:tab/>
        <w:tab/>
        <w:t xml:space="preserve">                                                Н.А. Бондаренко</w:t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Утверждена 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lang w:val="en-US" w:eastAsia="en-US"/>
        </w:rPr>
        <w:t xml:space="preserve">Костковского сельского поселения  </w:t>
      </w:r>
    </w:p>
    <w:p>
      <w:pPr>
        <w:pStyle w:val="Normal"/>
        <w:jc w:val="right"/>
        <w:rPr/>
      </w:pPr>
      <w:r>
        <w:rPr/>
        <w:t>от  07.11.2024  № 209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>
          <w:bCs/>
        </w:rPr>
      </w:pPr>
      <w:r>
        <w:rPr>
          <w:b/>
        </w:rPr>
        <w:t>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ом наземном электрическом транспо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и в дорожном хозяйств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Костковского сельского поселения на 2025 год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9"/>
      </w:tblGrid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родском наземном электрическом транспорте</w:t>
            </w:r>
            <w:r>
              <w:rPr/>
              <w:t xml:space="preserve"> и в дорожном хозяйстве на территории Костковского сельского поселения на 2025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разработк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Федеральный закон от 31.07.2020 № 248-ФЗ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/>
            </w:pPr>
            <w:r>
              <w:rPr/>
              <w:t>решение Совета депутатов Костковского сельского поселения от  28.10.2021 № 43</w:t>
            </w:r>
            <w:r>
              <w:rPr>
                <w:i/>
              </w:rPr>
              <w:t xml:space="preserve"> </w:t>
            </w:r>
            <w:r>
              <w:rPr/>
              <w:t xml:space="preserve">« Об утверждении Положения о муниципальном контроле на автомобильном транспорте, </w:t>
            </w:r>
            <w:r>
              <w:rPr>
                <w:bCs/>
                <w:color w:val="000000"/>
              </w:rPr>
              <w:t>городском наземном электрическом транспорте</w:t>
            </w:r>
            <w:r>
              <w:rPr/>
              <w:t xml:space="preserve"> и в дорожном хозяйстве  на территории Костковского сельского поселения 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остковского сельского поселения от 15.04.2013 №18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Костковского сельского поселения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профилактики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стков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Normal"/>
              <w:jc w:val="both"/>
              <w:rPr/>
            </w:pPr>
            <w:r>
              <w:rPr/>
      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jc w:val="both"/>
              <w:rPr/>
            </w:pPr>
            <w:r>
              <w:rPr/>
      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снижение уровня нарушений субъектами, в отношении которых осуществляется муниципальный контроль, </w:t>
            </w:r>
            <w:r>
              <w:rPr/>
              <w:t>Увеличение доли законопослушных контролируемых л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новых видов профилактических мероприятий, предусмотренных </w:t>
            </w:r>
            <w:r>
              <w:rPr>
                <w:lang w:eastAsia="ar-SA"/>
              </w:rPr>
              <w:t xml:space="preserve">Федеральным законом № 248-ФЗ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вышение уровня правовой грамотности контролируемых лиц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отивация контролируемых лиц к добросовестному поведению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профилакти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Костковского сельского по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униципального контроля на автомобильном транспорте и в дорожном хозяйстве на территории Костковского сельского поселения осуществляет –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Костковского сельского поселения (далее - Администрация  поселения, Уполномоченное лицо,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униципальный контроль на автомобильном транспорте и в дорожном хозяйстве на территории Кост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 муниципальный контроль)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на территории  сельского 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контроль осуществляется посредство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городского посе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контрольные субъекты муниципального контрол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сельского поселения мероприятий по муниципальному контролю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сельском поселении, устранения причин, факторов и условий, способствующих указанным нарушениям, Уполномоченным лицом муниципального контрол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Ключевыми и наиболее значимыми рисками при реализации программы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1.</w:t>
      </w: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2.</w:t>
      </w:r>
      <w:r>
        <w:rPr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3.</w:t>
      </w: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4.</w:t>
      </w: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Cs/>
        </w:rPr>
        <w:t>5</w:t>
      </w:r>
      <w:r>
        <w:rPr>
          <w:b/>
          <w:bCs/>
        </w:rPr>
        <w:t>.</w:t>
      </w:r>
      <w:r>
        <w:rPr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ышение прозрачности осуществляемой Управлением контрольно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7"/>
        <w:gridCol w:w="2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сельского поселения  в информационно-телекоммуникационной сети «Интернет» и в иных формах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нормативных правовых </w:t>
            </w:r>
          </w:p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, регулирующих осуществление муниципального контроля;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по соблюдению </w:t>
            </w:r>
          </w:p>
          <w:p>
            <w:pPr>
              <w:pStyle w:val="Style22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 июля 202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2025 года с момента начала деятельности  контролируемых лиц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ой с соблюдением обязательных требований в сфере муниципального контроля, а также в отношении контролируемых лиц, отнесенных к категории чрезвычайно высокого, высокого и значительного рис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 - ответственное должностное лицо по осуществлению муниципального контро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709"/>
        <w:jc w:val="both"/>
        <w:rPr/>
      </w:pPr>
      <w:r>
        <w:rPr/>
        <w:t>3.3. Сведения о результатах профилактической работы за год размещаются в виде годового отчета об осуществлении муниципального контроля за 202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8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0 % от числа обративш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эффект от реализованных мероприят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оверия подконтрольных субъектов к Уполномоченному органу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6:00Z</dcterms:created>
  <dc:creator>egv</dc:creator>
  <dc:description/>
  <cp:keywords/>
  <dc:language>en-US</dc:language>
  <cp:lastModifiedBy>work</cp:lastModifiedBy>
  <cp:lastPrinted>2023-11-07T10:36:00Z</cp:lastPrinted>
  <dcterms:modified xsi:type="dcterms:W3CDTF">2024-11-07T12:19:00Z</dcterms:modified>
  <cp:revision>3</cp:revision>
  <dc:subject/>
  <dc:title>Российская   Федерация</dc:title>
</cp:coreProperties>
</file>