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ind w:left="576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СТК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от  01.03.2024  №  20                                                                            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  <w:t>д.Костково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ервировании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0.1 Зем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6 октября 2003 года № 131-ФЗ «Об общих принципах организации местного самоуправления в Российской Федерации», в целях соблюдения прав граждан на благоприятные условия жизнедеятельности, прав и законных интересов правообладателей земельных участков, Администрация Костков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Зарезервировать в целях разработки внесения изменений в документы территориального планирования - правила землепользования и застройки Костковского сельского поселения,  для целей охраны природных территорий, сроком на три года для муниципальных нужд Костковского сельского поселения территорию земельного участка, ориентировочной площадью 3,3 га, в кадастровом квартале 53:03:0925001, примыкающую к земельным участкам с кадастровыми номерами 53:03:0925001:8, 53:03:0925001:136, 53:03:0925001:139, 53:03:0925001:137, 53:03:0925001:7, со всех других сторон, ограниченную землями, государственная собственность на которые не разграничена, расположенную: Новгородская область, Валдайский муниципальный район, Костковское сельское поселение, д.Ватцы, согласно прилагаем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ковского сельского поселения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3.2024_№ 20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арезервированной территорий земельного участка, расположенного: Новгородская область, Валдайский муниципальный район, Костковское сельское поселение, д.Ватцы, в кадастровом квартале 53:03:0925001, ориентировочной площадью 3,3 га в целях разработки внесения изменений в документы территориального планирования - правила землепользования и застройки Костковского сельского поселения -  для целей охраны природных территор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муниципальных нужд Костков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en-US" w:eastAsia="en-US"/>
        </w:rPr>
        <w:t>______</w:t>
      </w:r>
      <w:r>
        <w:rPr>
          <w:sz w:val="28"/>
          <w:szCs w:val="28"/>
        </w:rPr>
        <w:t xml:space="preserve"> - граница зарезервированной территории земельного участка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3362BC80099C4150FE0578411654E2AA63A967D590638F7DCD7AD00C5FF8D690C09E7ABD7DCB3s447H" TargetMode="External"/><Relationship Id="rId4" Type="http://schemas.openxmlformats.org/officeDocument/2006/relationships/hyperlink" Target="consultantplus://offline/ref=42284853478D02AAA1890C41C2987C41CE23F5B4A87B8E82C1BB0EB2g1QEI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Гаврилов Евгений Александрович</dc:creator>
  <dc:description/>
  <cp:keywords/>
  <dc:language>en-US</dc:language>
  <cp:lastModifiedBy>work</cp:lastModifiedBy>
  <cp:lastPrinted>2023-10-02T11:30:00Z</cp:lastPrinted>
  <dcterms:modified xsi:type="dcterms:W3CDTF">2024-03-06T10:25:00Z</dcterms:modified>
  <cp:revision>3</cp:revision>
  <dc:subject/>
  <dc:title>Российская  Федерация</dc:title>
</cp:coreProperties>
</file>