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2.11.2024  № 2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му д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внести изменения в распоряжение администрации Лучкинского сельсовета от 27.09.1993г. № 74-рг «О нумерации дом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многоквартирному дому, расположенному по адресу: Российская Федерация, Новгородская область, Валдайский район, Костковское сельское поселение, д.Ватцы, ул. Васильева, дом 39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дом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своить адрес квартире, площадью 62,9 кв.м., с кадастровым номером 53:03:0931001:188, расположенной в многоквартирном доме по адресу: Российская Федерация, Новгородская область, Валдайский муниципальный район, Костковское сельское поселение, д.Ватцы, ул.Васильева, дом 39, квартира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своить адрес квартире, площадью 61,6 кв.м., с кадастровым номером 53:03:0931001:187, расположенной в многоквартирном доме по адресу: Российская Федерация, Новгородская область, Валдайский муниципальный район, Костковское сельское поселение, д.Ватцы, ул.Васильева, дом 39, квартира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5:00Z</dcterms:created>
  <dc:creator>Larisa</dc:creator>
  <dc:description/>
  <cp:keywords/>
  <dc:language>en-US</dc:language>
  <cp:lastModifiedBy>work</cp:lastModifiedBy>
  <cp:lastPrinted>2020-03-11T10:27:00Z</cp:lastPrinted>
  <dcterms:modified xsi:type="dcterms:W3CDTF">2024-11-13T11:47:00Z</dcterms:modified>
  <cp:revision>6</cp:revision>
  <dc:subject/>
  <dc:title>Утверждено Постановлением Администрации</dc:title>
</cp:coreProperties>
</file>