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2.11.2024  № 21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Костков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ногоквартирному дом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внести изменения в распоряжение администрации Лучкинского сельсовета от 27.09.1993г. № 74-рг «О нумерации домов», Администрация Костков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своить адрес многоквартирному дому, расположенному по адресу: Российская Федерация, Новгородская область, Валдайский район, Костковское сельское поселение, д.Лучки, дом 1, и считать его следующим: Российская Федерация, Новгородская область, Валдайский муниципальный район, Костковское сельское поселение, д.Лучки, дом 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 Присвоить адрес квартире, площадью 39 кв.м., с кадастровым номером 53:03:0000000:5106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д.Лучки, дом 1, квартира 1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Присвоить адрес квартире, площадью 32,7 кв.м., с кадастровым номером 53:03:0000000:5107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д.Лучки, дом 1, квартира 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3. Присвоить адрес квартире, площадью 15,3 кв.м., с кадастровым номером 53:03:0000000:5108, расположенной в многоквартирном доме по адресу: Российская Федерация, Новгородская область, Валдайский муниципальный район, Костковское сельское поселение, д.Лучки, дом 1, квартира 3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>
          <w:rFonts w:eastAsia="Times New Roman CYR" w:cs="Times New Roman CYR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 CYR" w:cs="Times New Roman CYR"/>
          <w:sz w:val="27"/>
          <w:szCs w:val="27"/>
        </w:rPr>
      </w:pPr>
      <w:r>
        <w:rPr>
          <w:rFonts w:eastAsia="Times New Roman CYR" w:cs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Глава Костковского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сельского поселения</w:t>
        <w:tab/>
        <w:t xml:space="preserve">               Н.А. Бондар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6:00Z</dcterms:created>
  <dc:creator>Larisa</dc:creator>
  <dc:description/>
  <cp:keywords/>
  <dc:language>en-US</dc:language>
  <cp:lastModifiedBy>work</cp:lastModifiedBy>
  <cp:lastPrinted>2020-03-11T10:27:00Z</cp:lastPrinted>
  <dcterms:modified xsi:type="dcterms:W3CDTF">2024-11-14T05:36:00Z</dcterms:modified>
  <cp:revision>7</cp:revision>
  <dc:subject/>
  <dc:title>Утверждено Постановлением Администрации</dc:title>
</cp:coreProperties>
</file>