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от 18.01.2024  № 2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15.01.2024 № 106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адрес земельному участку, образуемому путем перераспределения земельного участка с кадастровым номером 53:03:0911001:75 и земель, находящихся в государственной или муниципальной собственности, расположенному по адресу: Российская Федерация, Новгородская область, Валдайский район, Костковское сельское поселение, п.Приозёрный, из земель населённых пунктов, в зоне застройки индивидуальными и малоэтажными жилыми домами (Ж1), в соответствии со схемой расположения земельного участка, площадью 2936  кв.м., и считать его следующим: Российская Федерация, Новгородская область, Валдайский муниципальный район, Костковское сельское поселение, п.Приозёрный, ул.Центральная, земельный участок 79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  <w:tab/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1:00Z</dcterms:created>
  <dc:creator>Larisa</dc:creator>
  <dc:description/>
  <cp:keywords/>
  <dc:language>en-US</dc:language>
  <cp:lastModifiedBy>work</cp:lastModifiedBy>
  <cp:lastPrinted>2024-01-19T11:34:00Z</cp:lastPrinted>
  <dcterms:modified xsi:type="dcterms:W3CDTF">2024-01-19T08:36:00Z</dcterms:modified>
  <cp:revision>5</cp:revision>
  <dc:subject/>
  <dc:title>Утверждено Постановлением Администрации</dc:title>
</cp:coreProperties>
</file>