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7.02.2024 № 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28.12.2023 № 2623 «Об утверждении схемы расположения земельного участка» и Постановления Администрации Валдайского муниципального района от 30.01.2024 № 263 «О предварительном согласовании предоставления земельного участка», 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д.Лучки, в зоне застройки индивидуальными и малоэтажными жилыми домами (Ж.1), из земель населённых пунктов,   в соответствии со схемой расположения земельного участка,  площадью 1215 кв.м., и считать его следующим: Российская Федерация, Новгородская область, Валдайский муниципальный район, Костковское сельское поселение, д.Лучки, земельный участок 87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9:00Z</dcterms:created>
  <dc:creator>Larisa</dc:creator>
  <dc:description/>
  <cp:keywords/>
  <dc:language>en-US</dc:language>
  <cp:lastModifiedBy>work</cp:lastModifiedBy>
  <cp:lastPrinted>2023-11-07T08:37:00Z</cp:lastPrinted>
  <dcterms:modified xsi:type="dcterms:W3CDTF">2024-02-07T09:25:00Z</dcterms:modified>
  <cp:revision>5</cp:revision>
  <dc:subject/>
  <dc:title>Утверждено Постановлением Администрации</dc:title>
</cp:coreProperties>
</file>