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5.08.2024 № 9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земельному участку, с кадастровым номером 53:03:0906001:74  расположенному по адресу: Российская Федерация, Новгородская область, Валдайский район, д.Брод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4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4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06T05:40:00Z</dcterms:modified>
  <cp:revision>3</cp:revision>
  <dc:subject/>
  <dc:title>Утверждено Постановлением Администрации</dc:title>
</cp:coreProperties>
</file>