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6.1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93076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8.2024  № 102/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«Об утверждении Перечня и схем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мест, предназначенных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земельных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для отдельных категор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включенных в список граждан,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имеющих право на бесплатное получение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на территории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остковского сельского поселения»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  части 4 статьи 8 областного закона от 05.12.2011 №1125-ОЗ  «О предоставлении земельных участков на территории Новгородской области»</w:t>
      </w:r>
    </w:p>
    <w:p>
      <w:pPr>
        <w:pStyle w:val="Style18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right="567" w:firstLine="708"/>
        <w:jc w:val="both"/>
        <w:rPr/>
      </w:pPr>
      <w:r>
        <w:rPr>
          <w:sz w:val="28"/>
          <w:szCs w:val="28"/>
        </w:rPr>
        <w:t>1. Внести изменения в прилагаемый «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для ведения личного подсобного хозяйства» утверждённый постановлением Администрации Костковского сельского поселения от 31.03.2014г. № 15.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1. Читать  приложение № 1 к постановлению № 15 от 31.03.2014г. в следующей редакции: </w:t>
      </w:r>
    </w:p>
    <w:p>
      <w:pPr>
        <w:pStyle w:val="Style18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Брод – 3 земельных участка  площадью по1500 кв.м,  расположены в северном направлении от  земельного участка с кадастровым номером 53:03:0906001:112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род – 1 земельный массив площадью 15730 кв.м.., расположенный перед земельным участком с кадастровым номером 53:03:0906001:151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род – 1 земельный массив площадью 10827 кв.м.., расположенный за земельным участком с кадастровым номером 53:03:0906001:6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Ватц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1400 кв.м расположен  в юго-восточном направлении от земельного участка с кадастровым номером 53:03:0931001:023, с правой стороны автодороги на д. Ват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земельных участков площадью по 1500 кв.м расположенных   в северном направлении от земельного участка 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земельных участка по 1200 кв.м расположенных в 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Ватцы -  1 земельный участок  площадью по1500 кв.м расположен  в северном  направлении от земельного участка с кадастровым номером 53:03:0931001:0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4 земельных участков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 Ватцы – 6 земельных участков для жителей с. Зимогорье, площадью 1500 кв.м. расположенных в северо-восточном направлении от земельного участка с кадастровым номером 53:03:0931001:1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center"/>
              <w:rPr/>
            </w:pPr>
            <w:r>
              <w:rPr/>
              <w:t>д.Ватцы – 2 земельных участка площадью 1500 кв.м. расположенных в северо-западном направлении от земельного участка с кадастровым номером 53:03:0931001:1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окол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 земельных участка площадью 1500 кв.м расположенных в западном направлении от земельного участка с кадастровым номером 53:03:0928001:4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Кост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3 земельных участка площадью по 1500 кв.м расположенных  в южном направлении от земельного участка с кадастровым номером 53:03:0914004:45. С левой стороны автодороги Костково – Теребе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остково- 1 земельных участка площадью  1000 кв.м расположенный  в северном направлении от земельного участка с кадастровым номером 53:03:0914004:12.</w:t>
            </w:r>
          </w:p>
        </w:tc>
      </w:tr>
      <w:tr>
        <w:trPr>
          <w:trHeight w:val="1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между земельными участками с кадастровым номером 53:03:0914002:54 и кадастровым номером 53:03:0914002:007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массив для жителей с. Зимогорье  площадью 16500 кв.м. расположенный с правой стороны от 3 земельных участков расположенных в южном направлении от земельного участка с кадастровым номером 53:03:0914004:45, с левой стороны автодороги Костково – Теребень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500 кв.м. расположенный с левой стороны автодороги Костково-Теребень перед земельным участком с кадастровым номером 53:03:0914002:253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участок площадью 1465 кв.м. расположенный с правой стороны автодороги Костково-Усторонье за земельным участком с кадастровым номером 53:03:0914002:142</w:t>
            </w:r>
          </w:p>
        </w:tc>
      </w:tr>
      <w:tr>
        <w:trPr>
          <w:trHeight w:val="13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Костково – 1 земельный массив  площадью 30259 кв.м., расположенный с правой стороны от земельных участков         с    кадастровыми номерами: 53:03:0914002:143, 53:03:0914002:132, 53:03:0914002:131,53:03:0914002:145,          с левой стороны автодороги Костково – Усторо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 Приозёр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6"/>
            </w:tblGrid>
            <w:tr>
              <w:trPr>
                <w:trHeight w:val="1787" w:hRule="atLeast"/>
              </w:trPr>
              <w:tc>
                <w:tcPr>
                  <w:tcW w:w="6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- 20 земельных участка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6 земельных участков для жителей                 с.Зимогорье, площадью по 1500 кв.м, расположенных с пра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х с левой стороны от автодороги Валдай-Соколово-«Москва-Санкт-Петербу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 xml:space="preserve">п. Приозерный - 1 земельный участок, площадью по 1500 кв.м, расположенный с левой стороны от автодороги Валдай-Соколово-«Москва-Санкт-Петербург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п. Приозерный - 1 земельный участок, площадью по 1500 кв.м, расположенный с левой стороны от автодороги Валдай-Соколово-«Москва-Санкт-Петербург» перед земельным участком  с кадастровым номером 53:03:0911001:3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 Соп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Сопки – 1 земельный участок, площадью по 1500 кв.м, расположенных с левой стороны от автодороги Валдай-Соколово-«Москва-Санкт-Петербург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Луч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 Лучки -1 земельный участок по 1500 кв.м., расположенных с левой стороны от автодороги Валдай- Соколово-«Москва-Санкт-Петербург»</w:t>
            </w:r>
          </w:p>
        </w:tc>
      </w:tr>
      <w:tr>
        <w:trPr>
          <w:trHeight w:val="8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Лучки – 2 земельных участка, площадью по 1500 кв.м., расположенных в северо-западном направлении от земельного участка с кадастровым номером 53:03:0915001:3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Сергани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Серганиха – 1 земельный участок площадью по 1500 кв.м., расположенный в северо-западном направлении от земельного участка с кадастровым номером 53:03:0917001:30</w:t>
            </w:r>
          </w:p>
        </w:tc>
      </w:tr>
      <w:tr>
        <w:trPr>
          <w:trHeight w:val="1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Серганиха – 1 земельный массив площадью 17 934 кв.м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 xml:space="preserve">- земельный участок площадью 2484 кв.м. расположенный с левой стороны автомобильной дороги общего пользования межмуниципального значения  «подъезд к д.Серганиха» перед земельным участком с кадастровым номером 53:036:0917001:94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1222 кв.м. расположенный с левой стороны автомобильной дороги общего пользования межмуниципального значения  «подъезд к д.Серганиха» за земельным участком с кадастровым номером 53:03:0917001:185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2777 кв.м. расположенный с левой стороны автомобильной дороги общего пользования межмуниципального значения  «подъезд к д.Серганиха» перед  земельным участком с кадастровым номером 53:03:0917001:89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1417 кв.м. расположенный  между земельными участками с кадастровыми номерами 53:03:0917001:113, 53:03:0917001:119, 53:03:0917001:188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1186 кв.м. расположенный  за земельным участком с кадастровым номером 53:03:0917001:35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3427 кв.м. расположенный  с правой стороны автомобильной дороги общего пользования местного значения д.Серганиха (дома с №1 по № 42)                 за земельным участком с кадастровым номером 53:03:0917001:51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- земельный участок площадью  3084 кв.м. расположенный  с левой стороны автомобильной дороги общего пользования местного значения д.Серганиха (дома с №1 по № 42)                 за земельным участком с кадастровым номером 53:03:0917001:409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 xml:space="preserve">- земельный участок площадью  2337 кв.м. расположенный  по окончании автомобильной дороги общего пользования местного значения д.Серганиха (дома с №1 по № 42)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Бык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/>
              <w:t>д.Быково – 1 земельный участок площадью 826 кв.м., расположенный с правой стороны от автодороги     Стекляницы-Быково за земельным участком с кадастровым номером 53:03:0923001:33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лнить постановление приложениями № 24 и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,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стковского сельского поселения в  информационном бюллетене  «Костковский вестник», на официальном сайте Костковского сельского поселения и на официальном сайте Администрации Валдайского муниципального района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</w:t>
        <w:tab/>
        <w:t xml:space="preserve">                      Н.А. Бондарен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стковского сельского поселения  д.Брод Костковс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стковского сельского поселения  д.Серганиха Костковс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8:00Z</dcterms:created>
  <dc:creator>Соболева Елена</dc:creator>
  <dc:description/>
  <cp:keywords/>
  <dc:language>en-US</dc:language>
  <cp:lastModifiedBy>work</cp:lastModifiedBy>
  <cp:lastPrinted>2024-01-19T08:35:00Z</cp:lastPrinted>
  <dcterms:modified xsi:type="dcterms:W3CDTF">2024-08-20T09:38:00Z</dcterms:modified>
  <cp:revision>11</cp:revision>
  <dc:subject/>
  <dc:title>Об утверждении Порядка  Формирования, утверждения и ведения планов-графиков закупок для обеспечения муниципальных нужд</dc:title>
</cp:coreProperties>
</file>