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88937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8.2024 № 10-р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О проведении собраний п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бору старост населённых пунк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</w:rPr>
        <w:t>На основании решения Совета депутатов Костковского сельского поселения  от 12.04.2019 года № 141 «О порядке назначения, проведения и полномочиях собрания граждан в Костковском сельском поселении»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сти собрания граждан на территории Костковского сельского поселения по выбору старост населённых пунктов:</w:t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Луч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Серганих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Буданово, д.Теребень, д. Усторонье, п. Рыбны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атцы, д. Ильюшкино, д. Сопки, д. Соколов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Бр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.08.202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Быково, д. Дерганиха, д. Еглино, д. Стекляницы,   д. Сельско, д. Некрасовичи, д. Лысино, д. Усиха</w:t>
            </w:r>
          </w:p>
        </w:tc>
      </w:tr>
    </w:tbl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2. Опубликовать распоряж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Н.А. Бондаренк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5:00Z</dcterms:created>
  <dc:creator>Larisa</dc:creator>
  <dc:description/>
  <cp:keywords/>
  <dc:language>en-US</dc:language>
  <cp:lastModifiedBy>work</cp:lastModifiedBy>
  <cp:lastPrinted>2022-04-20T13:20:00Z</cp:lastPrinted>
  <dcterms:modified xsi:type="dcterms:W3CDTF">2024-08-01T08:24:00Z</dcterms:modified>
  <cp:revision>7</cp:revision>
  <dc:subject/>
  <dc:title>Российская Федерация</dc:title>
</cp:coreProperties>
</file>