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9025</wp:posOffset>
            </wp:positionH>
            <wp:positionV relativeFrom="paragraph">
              <wp:posOffset>11430</wp:posOffset>
            </wp:positionV>
            <wp:extent cx="692785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338" r="-4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вгородская область Валдай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Кост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 А С П О Р Я Ж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11.01.2024 № 1-рг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. Костков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ост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Регламентом работы Администрации сельского поселения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Костковского сельского поселения на 2024 год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лан работы Администрации Костковского сельского поселения подлежит размещению на информационных стендах администрации  сельского поселения, официальном  сайте Администрации Кост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лана оставляю за собой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Костковского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Н.А. Бондаренк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Костков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.01.2024 №1-рг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боты Администрации Костковского сельского поселени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Создание условий для устойчивого роста социально-экономических показателе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Совершенствование бюджетной политик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оздание благоприятных условий для жизнедеятельност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5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3"/>
        <w:gridCol w:w="3569"/>
        <w:gridCol w:w="34"/>
      </w:tblGrid>
      <w:tr>
        <w:trPr>
          <w:trHeight w:val="9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представления материало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</w:tr>
      <w:tr>
        <w:trPr>
          <w:trHeight w:val="7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онтроль и проверка исполнения документов вышестоящи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ием граждан по личным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Работа с письменными и устными обращениями и заявлениями физических и юридически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роведение конференции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Организация работы по охране общественного порядка, пожарной безопасности, ликвидации ЧС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Наполнение официального Интернет-сайта, сайта Администрации Костковского сельского поселения информационными ресурсами в соответствии с Положе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Ведение первичного воинского учет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Совершение нотариальных действ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Формирование архивных фондов Костковс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Представление МПА для включения в регистр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город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О ходе ремонта дорог общего пользования местного значения в населенных пунктах Костков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 Утверждение плана работы Администрации Костковского сельского поселения  на 2025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в области правотвор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равовая и антикоррупционная экспертиза проектов муниципальных правовых актов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Мониторинг ранее принятых муниципальных правовых актов на соответствие их действующему законодательст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Ведение реестра нормативных правовых актов Администрации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Подготовка информации для направления в прокуратуру Валдайского района проектов нормативных правовых актов, принятых Администрацией Кост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Подготовка реестра нормативных правовых актов, принятых Администрацией Костковского сельского поселения, для направления в прокуратуру Валда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Рассмотрение актов прокурорского реагирования на нормативные правовые акты Администрации Костковского сельского поселени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Обнародование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и проведение публичных слуша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 внесении изменений и дополнений в Устав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 вопросам градостроительной деятельности на территории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Об исполнении бюджета 20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О проекте бюджета Костковского сельского поселения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комиссий пр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 кад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овещания с работник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Аппаратная учеба работников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вышение квалификации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население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ссмотрение заявлений, материалов, поступивших в Администрацию Костк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Выдача необходимых документов жителям поселения для предъявления по месту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Работа с населением по благоустройству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встреч, собраний, сходов, конференции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Отчет Главы Администрации о работе Администрации Костковского сельского поселения за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б организации пастьбы скота частного с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 соблюдении правил противопожарной безопасности на территории Костковского сельского поселения, по предупреждению пожарной безопасности в весенне-летни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знакомление населения с правилами благоустройства и ответственности за нарушение правил благоустройст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аимодействие Администрации Костковского сельского поселения с Администрацией Валдайского района, органами государственной власти Новгородской области, иными организациями 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едоставление необходимой статистической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Участие в межведомственных комиссиях; совещания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Участие в район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дельному графику, 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дельным пла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срокам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гутова Е.Н.- специалист 1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-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Заместитель Главы Администрации, главны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-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-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.-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- 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- 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, Воздвиженская Т.В.-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, Воздвиженская Т.В.-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-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движенская Т.В.-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жвиженская  Т.В..-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Заместитель Глава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Заместитель Главы Администрации, главны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депутатов ( по согласованию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- Заместитель Главы Администрации, главны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Заместитель Главы Администрации, главны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движенская Т.В.-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Заместитель Главы Администраци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6:00Z</dcterms:created>
  <dc:creator>Work</dc:creator>
  <dc:description/>
  <cp:keywords/>
  <dc:language>en-US</dc:language>
  <cp:lastModifiedBy>work</cp:lastModifiedBy>
  <cp:lastPrinted>2024-01-16T13:21:00Z</cp:lastPrinted>
  <dcterms:modified xsi:type="dcterms:W3CDTF">2024-01-17T10:59:00Z</dcterms:modified>
  <cp:revision>7</cp:revision>
  <dc:subject/>
  <dc:title/>
</cp:coreProperties>
</file>