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2156353" r:id="rId2"/>
        </w:objec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АДМИНИСТРАЦИЯ   КОСТКОВСКОГО  СЕЛЬСКОГО  ПОСЕЛЕНИЯ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  <w:sz w:val="28"/>
          <w:szCs w:val="28"/>
        </w:rPr>
        <w:t xml:space="preserve">от 22.03.2024    № 6-рг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Кост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внесении   изменений         в   состав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й  комиссии         по       оценк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жности  документов 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ковского        сельского    поселения</w:t>
      </w:r>
    </w:p>
    <w:p>
      <w:pPr>
        <w:pStyle w:val="Normal"/>
        <w:rPr/>
      </w:pPr>
      <w:r>
        <w:rPr>
          <w:b/>
          <w:sz w:val="28"/>
          <w:szCs w:val="28"/>
        </w:rPr>
        <w:t>Валдайского   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 организации  и  проведения  методической  и практической  работы  по оценке  важности  документов  Администрации  Костковского   сельского поселения,  отбору и подготовке  к передаче  на постоянное  хранение   документов архивного фонда Российской  Федерации  Новгородской  обла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изменения в  состав экспертной комиссии по оценке  важности документов  Администрации Костковского сельского поселения  Валдайского   муниципального района, утверждённой распоряжением от 16.05.2021 № 17-рг, и читать в следующей редакции:</w:t>
      </w:r>
    </w:p>
    <w:p>
      <w:pPr>
        <w:pStyle w:val="Normal"/>
        <w:spacing w:lineRule="auto" w:line="276"/>
        <w:ind w:left="54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spacing w:lineRule="auto" w:line="276"/>
        <w:ind w:left="-142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ковского сельского поселения    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 22.03.2024     № 6-рг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ной  комиссии  по оценке важности  документов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 Костковского сельского поселени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лдай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ндаренко Н.А.                           Глава Костковского    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  поселения - председатель комиссии;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-567" w:hanging="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ергутова Е.Н.                                                                       специалист 1 категории 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тковского   сельского  поселения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секретарь комиссии;</w:t>
      </w:r>
    </w:p>
    <w:p>
      <w:pPr>
        <w:pStyle w:val="Normal"/>
        <w:tabs>
          <w:tab w:val="clear" w:pos="708"/>
          <w:tab w:val="left" w:pos="7605" w:leader="none"/>
          <w:tab w:val="right" w:pos="9355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движенская Т.В.                               Ведущий специалист, главный бухгалтер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остковского сельского поселения».           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распоряж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Костковского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сельского поселения                                                                  Н.А. Бондаренко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3:00Z</dcterms:created>
  <dc:creator>11</dc:creator>
  <dc:description/>
  <cp:keywords/>
  <dc:language>en-US</dc:language>
  <cp:lastModifiedBy>work</cp:lastModifiedBy>
  <cp:lastPrinted>2022-02-18T08:45:00Z</cp:lastPrinted>
  <dcterms:modified xsi:type="dcterms:W3CDTF">2024-03-25T08:43:00Z</dcterms:modified>
  <cp:revision>4</cp:revision>
  <dc:subject/>
  <dc:title/>
</cp:coreProperties>
</file>