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-79375</wp:posOffset>
                </wp:positionV>
                <wp:extent cx="800735" cy="1019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80.25pt;mso-wrap-distance-left:9pt;mso-wrap-distance-right:9pt;mso-wrap-distance-top:0pt;mso-wrap-distance-bottom:0pt;margin-top:-6.2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0010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7"/>
        <w:rPr>
          <w:szCs w:val="28"/>
        </w:rPr>
      </w:pPr>
      <w:r>
        <w:rPr>
          <w:szCs w:val="28"/>
        </w:rPr>
        <w:t>АДМИНИСТРАЦИЯ КОС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от 01.04.2014 № 18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д. Костково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Об  утверждении Положения  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(регламента) о комиссии по осуществлению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закупок   товаров,  работ,  услуг  для 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муниципальных   нужд  Костк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 xml:space="preserve"> 39 Федерального закона от 5 апреля 2013 года N 44-ФЗ "О контрактной системе в сфере закупок товаров, работ, услуг для обеспечения  государственных и муниципальных нужд"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 Утвердить прилагаемое </w:t>
      </w:r>
      <w:hyperlink r:id="rId5">
        <w:r>
          <w:rPr>
            <w:rStyle w:val="InternetLink"/>
            <w:color w:val="000000"/>
            <w:szCs w:val="28"/>
            <w:u w:val="none"/>
          </w:rPr>
          <w:t>Положение</w:t>
        </w:r>
      </w:hyperlink>
      <w:r>
        <w:rPr>
          <w:szCs w:val="28"/>
        </w:rPr>
        <w:t xml:space="preserve"> (регламент) о комиссии по осуществлению закупок товаров, работ, услуг для муниципальных нужд Кост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2. Считать комиссию по осуществлению закупок товаров, работ,  услуг для муниципальных нужд Костковского сельского поселения при Администрации Костковского сельского поселения единой постоянно действующей (конкурсной, аукционной, котировочной, по рассмотрению заявок на участие в запросе предложений и окончательных предложений) комиссией по осуществлению закупок для муниципальных нужд Костковского сельского поселения путем проведения: открытого конкурса, конкурса с ограниченным участием, двухэтапного конкурса, электронного аукциона, запроса котировок, запроса предложений 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3. Утвердить прилагаемый состав комиссии по осуществлению закупок  товаров, работ, услуг для муниципальных нужд Костковского сельского поселения.</w:t>
        <w:tab/>
      </w:r>
    </w:p>
    <w:p>
      <w:pPr>
        <w:pStyle w:val="Normal"/>
        <w:jc w:val="both"/>
        <w:rPr/>
      </w:pPr>
      <w:r>
        <w:rPr>
          <w:szCs w:val="28"/>
        </w:rPr>
        <w:tab/>
        <w:t>4.  Разместить данное постановление на официальном сайте Администрации Костковского сельского поселения «</w:t>
      </w:r>
      <w:r>
        <w:rPr>
          <w:lang w:val="en-US"/>
        </w:rPr>
        <w:t>vkostkovo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5. </w:t>
      </w:r>
      <w:r>
        <w:rPr>
          <w:szCs w:val="24"/>
        </w:rPr>
        <w:t xml:space="preserve">Постановление вступает в силу с даты его опубликования </w:t>
      </w:r>
      <w:r>
        <w:rPr>
          <w:szCs w:val="28"/>
        </w:rPr>
        <w:t>на официальном сайте Администрации Костковского сельского поселения «</w:t>
      </w:r>
      <w:r>
        <w:rPr>
          <w:lang w:val="en-US"/>
        </w:rPr>
        <w:t>vkostkov</w:t>
      </w:r>
      <w:r>
        <w:rPr/>
        <w:t>о.</w:t>
      </w:r>
      <w:r>
        <w:rPr>
          <w:lang w:val="en-US"/>
        </w:rPr>
        <w:t>ru</w:t>
      </w:r>
      <w:r>
        <w:rPr>
          <w:szCs w:val="28"/>
        </w:rPr>
        <w:t>».</w:t>
        <w:tab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</w:t>
      </w:r>
      <w:r>
        <w:rPr>
          <w:b/>
          <w:szCs w:val="28"/>
        </w:rPr>
        <w:t>Глава Костковского поселения                                        В.А.Лямкаев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постановлением Администрации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Костковского сельского поселения</w:t>
      </w:r>
    </w:p>
    <w:p>
      <w:pPr>
        <w:pStyle w:val="Normal"/>
        <w:spacing w:lineRule="exact" w:line="240"/>
        <w:ind w:firstLine="5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от 01.04.2014 № 18                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гламент) о комиссии по осуществлению закупок товаров, работ, услуг для муниципальных  нужд  Костк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1. 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1.1. Настоящее Положение (регламент) о комиссии по осуществлению закупок товаров, работ, услуг для муниципальных нужд Костковского сельского поселения (далее - Положение) устанавливает понятие, определяет порядок формирования, функции, состав, права и обязанности, порядок деятельности комиссии по осуществлению закупок товаров, работ, услуг для муниципальных нужд Костковского сельского поселения  (далее - комисс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1.2. Комиссия создана как единая постоянно действующая (конкурсная, аукционная, котировочная, по рассмотрению заявок на участие в запросе предложений и окончательных предложений) комиссия по осуществлению закупок товаров, работ, услуг для муниципальных нужд Костковского сельского поселения путем проведения: открытого конкурса, конкурса с ограниченным участием, двухэтапного конкурса, электронного аукциона, запроса котировок, запроса предложений 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1.3. Комиссия в своей деятельности руководствуетс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"О контрактной системе в сфере закупок товаров, работ, услуг для обеспечения государственных  и  муниципальных  нужд"  от  5  апреля  2013  года </w:t>
      </w:r>
    </w:p>
    <w:p>
      <w:pPr>
        <w:pStyle w:val="Normal"/>
        <w:jc w:val="both"/>
        <w:rPr/>
      </w:pPr>
      <w:r>
        <w:rPr>
          <w:szCs w:val="28"/>
        </w:rPr>
        <w:t>N 44-ФЗ, иными федеральными законами, нормативными правовыми актами Российской Федерации, областными законами, нормативными правовыми актами Костко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  <w:tab/>
        <w:t>2. Порядок формирования комиссии, ее состав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2.1. Комиссия формируется из представителей Администрации Костков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2. Общее количество членов комиссии должно быть не менее чем пять челове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 Комиссия состоит из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председателя и членов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2.4. Указанные в </w:t>
      </w:r>
      <w:hyperlink r:id="rId10">
        <w:r>
          <w:rPr>
            <w:rStyle w:val="InternetLink"/>
            <w:color w:val="000000"/>
            <w:szCs w:val="28"/>
            <w:u w:val="none"/>
          </w:rPr>
          <w:t>пункте 2.</w:t>
        </w:r>
      </w:hyperlink>
      <w:r>
        <w:rPr>
          <w:szCs w:val="28"/>
        </w:rPr>
        <w:t xml:space="preserve">3 настоящего Положения лица имеют право голоса на заседаниях комиссии. 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2.6. В состав комиссии могут быть включены с правом голоса представители иных организаций (структурных подразделений Администрации района, области), участие которых определяется их статусом и/или объектом закуп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3. Функции комиссии, ее права и обязанно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 К функциям комиссии относя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1. Вскрытие конвертов с заявками на участие в открытом конкурсе, конкурсе с ограниченным участием, двухэтапном конкурсе (далее по тексту -конкурс)  и открытие доступа к поданным в форме электронного документа заявкам на участие в конкурсе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3.1.2. Оглашение состава заявок на участие в открытом конкурсе, конкурсе с ограниченным участием, двухэтапном конкурсе, электронном аукционе, запросе котировок, запросе предложений и предварительном отборе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оглашение окончательного предложения по результатам проведенного запроса предлож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1.3. Рассмотрение, оценка и сопоставление заявок на участие в конкурс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4. Определение победителя конкур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5. Рассмотрение первых и вторых частей заявок на участие в электронном аукцион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6. Отбор участников электронного аукциона (далее - аукцион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7. Вскрытие конвертов с заявками на участие в запросе котировок  и открытие доступа к поданным в форме электронного документа заявкам на участие в запросе котиров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1.8. Рассмотрение и оценка заявок на участие в запросе котиров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3.1.9. Подведение итогов и определение победителя в проведении запроса котировок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 3.1.10. Рассмотрение представленных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1.11 Составление перечня поставщиков для осуществления закупки для муниципальных нужд Костк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3.1.12. Вскрытие конвертов с заявками на участие в запросе предложений и открытие доступа к поданным в форме электронного документа заявкам на участие в запросе предложений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13. Рассмотрение и оценка заявок на участие в запросе предложений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1.14. Подведение итогов и определение победителя в проведении запроса предлож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15 Вскрытие конвертов с окончательными предложениями и открытие доступа к поданным в форме электронного документа окончательным  предложения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16. Рассмотрение и оценка заявок с окончательными  предложен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ab/>
        <w:t>3.1.17. Подведение итогов в проведении процедуры окончательного предло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1.18. Принятие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о допуске участника закупки к участию в конкурсе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 допуске участника закупки к участию в аукционе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 принятии решения соответствия участников закупки установленным единым требованиям в соответствии с частью 1 статьи 31  Федерального закона от 5 апреля 2013 № 44–ФЗ (далее - Федеральный закон) и дополнительным требованиям в соответствии с частью 2 статьи 31 Федерального закона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 признании участника закупки, подавшего заявку на участие в конкурсе, участником конкурса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 признании участника закупки, подавшего заявку на участие в аукционе, участником аукци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об отказе в допуске участника закупки к участию в конкурсе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б отказе в допуске участника закупки к участию в аукционе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об отстранении участника закупки от участия в конкурсе, аукционе на любом этапе проведения конкурса, аукциона в случаях, установленных </w:t>
      </w:r>
      <w:hyperlink r:id="rId11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об отстранении участника закупки от участия в запросе котировок, запросе предложений на любом этапе проведения запроса котировок, запроса предложений в случаях, установленных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о включении или об отказе во включении участника предварительного отбора в перечень поставщиков для осуществления закупки для муниципальных нужд Костк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о признании конкурса, аукциона несостоявшимс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 признании  запроса котировок несостоявшимс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признании запроса котировок в целях оказания гуманитарной помощи либо ликвидации последствий чрезвычайных ситуаций природного или техногенного характера несостоявшимс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 признании запроса предложений несостоявшимся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 3.2. Комиссия вправе: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 запросить у соответствующих органов и организаций подтверждение сведений о соответствии участника закупки требованиям действующе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 3.3. Комиссия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 3.3.1. В случаях, предусмотренных </w:t>
      </w:r>
      <w:hyperlink r:id="rId13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отстранить участника закупки от участия в процедурах закупок товаров, работ, услуг на любом этапе их провед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3.3.2. Не допускать участника закупки к участию в конкурсе, аукционе, запросе котировок и в запросе предложений в случаях, установленных </w:t>
      </w:r>
      <w:hyperlink r:id="rId1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3.3.  Не включать участника предварительного отбора в перечень поставщиков для осуществления закупки для муниципальных нужд Костковского сельского поселения в целях оказания гуманитарной помощи либо ликвидации последствий чрезвычайных ситуаций природного и техногенного характера в случаях, установленных </w:t>
      </w:r>
      <w:hyperlink r:id="rId15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3.3.4. Не допускать переговоров с участниками закупок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 указанного определения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FF0000"/>
          <w:szCs w:val="28"/>
        </w:rPr>
        <w:tab/>
      </w:r>
      <w:r>
        <w:rPr>
          <w:szCs w:val="28"/>
        </w:rPr>
        <w:t>4. Порядок работы комисс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1. Комиссию возглавляет председатель, который руководит ее деятельностью, несет ответственность за организацию работы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>Председатель комиссии своевременно уведомляет членов комиссии  о месте, дате и времени проведения заседания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2. В случае отсутствия председателя комиссии временное исполнение его обязанностей возлагается на одного из членов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3. 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4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.5 Решения комиссии принимаются простым большинством голосов присутствующих на заседании членов комиссии при наличии кворума, установленного </w:t>
      </w:r>
      <w:hyperlink r:id="rId16">
        <w:r>
          <w:rPr>
            <w:rStyle w:val="InternetLink"/>
            <w:color w:val="000000"/>
            <w:szCs w:val="28"/>
            <w:u w:val="none"/>
          </w:rPr>
          <w:t>п. 4.</w:t>
        </w:r>
      </w:hyperlink>
      <w:r>
        <w:rPr>
          <w:color w:val="000000"/>
          <w:szCs w:val="28"/>
        </w:rPr>
        <w:t>3</w:t>
      </w:r>
      <w:r>
        <w:rPr>
          <w:szCs w:val="28"/>
        </w:rPr>
        <w:t xml:space="preserve"> настоящего Положения. В случае равенства голосов председательствующий на заседании комиссии имеет право решающего голос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6. Голосование членов комиссии осуществляется открыт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7. Принятие решения членом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4.8. Решения комиссии оформляются соответствующими протоколами. Члены комиссии, присутствующие на заседаниях комиссии, обязаны подписывать соответствующие протоколы заседаний комиссии. Члены комиссии, имеющие особое мнение, могут изложить его в письменной форме с обязательным приложением к соответствующему протоколу.</w:t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о</w:t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остковского сельского поселения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от  01.04.2014  № 18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закупок товаров, работ, услуг для муниципальных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нужд  Кос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0"/>
        <w:gridCol w:w="59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ямкаев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Глава администрации Костковского сельского поселения 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ыгина Е.А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заместитель Главы администрации Костковского сельского поселения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еликова  Г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главный бухгалтер администрации Кост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бедева С.В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пециалист администрации Костк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ряев В.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член комиссии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отделом правового регулирования Администрации Валдай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0" w:top="567" w:footer="0" w:bottom="9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">
    <w:name w:val="Абзац Уровень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2">
    <w:name w:val="Абзац Уровень 2"/>
    <w:basedOn w:val="1"/>
    <w:qFormat/>
    <w:pPr>
      <w:numPr>
        <w:ilvl w:val="0"/>
        <w:numId w:val="2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"/>
    <w:qFormat/>
    <w:pPr>
      <w:numPr>
        <w:ilvl w:val="0"/>
        <w:numId w:val="2"/>
      </w:numPr>
    </w:pPr>
    <w:rPr>
      <w:rFonts w:ascii="font153;Arial Unicode MS" w:hAnsi="font153;Arial Unicode MS" w:eastAsia="font153;Arial Unicode MS"/>
    </w:rPr>
  </w:style>
  <w:style w:type="paragraph" w:styleId="4">
    <w:name w:val="Абзац Уровень 4"/>
    <w:basedOn w:val="1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353;fld=134;dst=334" TargetMode="External"/><Relationship Id="rId5" Type="http://schemas.openxmlformats.org/officeDocument/2006/relationships/hyperlink" Target="consultantplus://offline/main?base=RLAW154;n=25957;fld=134;dst=10001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0205;fld=134;dst=102822" TargetMode="External"/><Relationship Id="rId8" Type="http://schemas.openxmlformats.org/officeDocument/2006/relationships/hyperlink" Target="consultantplus://offline/main?base=LAW;n=112715;fld=134;dst=1389" TargetMode="External"/><Relationship Id="rId9" Type="http://schemas.openxmlformats.org/officeDocument/2006/relationships/hyperlink" Target="consultantplus://offline/main?base=LAW;n=113353;fld=134;dst=330" TargetMode="External"/><Relationship Id="rId10" Type="http://schemas.openxmlformats.org/officeDocument/2006/relationships/hyperlink" Target="consultantplus://offline/main?base=RLAW154;n=25957;fld=134;dst=100028" TargetMode="External"/><Relationship Id="rId11" Type="http://schemas.openxmlformats.org/officeDocument/2006/relationships/hyperlink" Target="consultantplus://offline/main?base=LAW;n=113353;fld=134;dst=504" TargetMode="External"/><Relationship Id="rId12" Type="http://schemas.openxmlformats.org/officeDocument/2006/relationships/hyperlink" Target="consultantplus://offline/main?base=LAW;n=113353;fld=134;dst=504" TargetMode="External"/><Relationship Id="rId13" Type="http://schemas.openxmlformats.org/officeDocument/2006/relationships/hyperlink" Target="consultantplus://offline/main?base=LAW;n=113353;fld=134;dst=504" TargetMode="External"/><Relationship Id="rId14" Type="http://schemas.openxmlformats.org/officeDocument/2006/relationships/hyperlink" Target="consultantplus://offline/main?base=LAW;n=113353;fld=134;dst=100085" TargetMode="External"/><Relationship Id="rId15" Type="http://schemas.openxmlformats.org/officeDocument/2006/relationships/hyperlink" Target="consultantplus://offline/main?base=LAW;n=113353;fld=134;dst=100085" TargetMode="External"/><Relationship Id="rId16" Type="http://schemas.openxmlformats.org/officeDocument/2006/relationships/hyperlink" Target="consultantplus://offline/main?base=RLAW154;n=25957;fld=134;dst=100066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4:00Z</dcterms:created>
  <dc:creator>Мелехина</dc:creator>
  <dc:description/>
  <dc:language>en-US</dc:language>
  <cp:lastModifiedBy>work</cp:lastModifiedBy>
  <cp:lastPrinted>2014-04-10T15:40:00Z</cp:lastPrinted>
  <dcterms:modified xsi:type="dcterms:W3CDTF">2024-10-04T05:44:00Z</dcterms:modified>
  <cp:revision>2</cp:revision>
  <dc:subject/>
  <dc:title>Российская Федерация</dc:title>
</cp:coreProperties>
</file>