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5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, утвержденный постановлением Администрации Костковского сельского поселения от 20.12.2017 № 145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Костк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, утвержденный постановлением Администрации Костковского сельского поселения от 20.12.2017 № 145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4 «4. Порядок и формы контроля за предоставлением муниципальной услуги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5 «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Н.А. Бондаренко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8:00Z</dcterms:created>
  <dc:creator>ЧудинаАЮ</dc:creator>
  <dc:description/>
  <dc:language>en-US</dc:language>
  <cp:lastModifiedBy>Admin</cp:lastModifiedBy>
  <dcterms:modified xsi:type="dcterms:W3CDTF">2025-05-12T05:48:00Z</dcterms:modified>
  <cp:revision>2</cp:revision>
  <dc:subject/>
  <dc:title/>
</cp:coreProperties>
</file>