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1.07.2025  № 62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сенной сарай) с кадастровым номером 53:03:0000000:2201,  расположенному на земельном участке с кадастровым номером 53:03:0911001:71, 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      строение 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8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1T11:32:00Z</dcterms:modified>
  <cp:revision>4</cp:revision>
  <dc:subject/>
  <dc:title>Утверждено Постановлением Администрации</dc:title>
</cp:coreProperties>
</file>