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2.07.2025  № 62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зданию (овощехранилище) с кадастровым номером 53:03:0000000:2158,  расположенному на земельном участке с кадастровым номером 53:03:0911001:71,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  дом 6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5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2T07:02:00Z</dcterms:modified>
  <cp:revision>6</cp:revision>
  <dc:subject/>
  <dc:title>Утверждено Постановлением Администрации</dc:title>
</cp:coreProperties>
</file>