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2.07.2025  № 62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му жилому дом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индивидуальному жилому дому с кадастровым номером 53:03:0000000:2182,  расположенному на земельном участке с кадастровым номером 53:03:0911001:71,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  дом 2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2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2T07:03:00Z</dcterms:modified>
  <cp:revision>4</cp:revision>
  <dc:subject/>
  <dc:title>Утверждено Постановлением Администрации</dc:title>
</cp:coreProperties>
</file>