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2.07.2025  № 63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му жил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индивидуальному жилому дому с кадастровым номером 53:03:0000000:465,  площадью 46,2 кв.м., и считать его следующим: Российская Федерация, Новгородская область, Валдайский муниципальный район, Костковское сельское поселение, д.Некрасовичи,  дом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7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2T07:59:00Z</dcterms:modified>
  <cp:revision>4</cp:revision>
  <dc:subject/>
  <dc:title>Утверждено Постановлением Администрации</dc:title>
</cp:coreProperties>
</file>