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2.07.2025  № 6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му жилому д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индивидуальному жилому дому с кадастровым номером 53:03:0933001:159,  площадью 28 кв.м., и считать его следующим: Российская Федерация, Новгородская область, Валдайский муниципальный район, Костковское сельское поселение, д.Некрасовичи,  дом 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3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7-02T07:58:00Z</dcterms:modified>
  <cp:revision>4</cp:revision>
  <dc:subject/>
  <dc:title>Утверждено Постановлением Администрации</dc:title>
</cp:coreProperties>
</file>