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31.03.2025  № 15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му дом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Кост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своить адрес садовому дому,  расположенному на земельном участке с кадастровым номером 53:03:0921023:10, и считать его следующим: Российская Федерация, Новгородская область, Валдайский муниципальный район, Костковское сельское поселение, д.п.Нерцы (садоводческое товарищество), квартал 23, дом 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Н.А. Бондаренк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2:00Z</dcterms:created>
  <dc:creator>Larisa</dc:creator>
  <dc:description/>
  <cp:keywords/>
  <dc:language>en-US</dc:language>
  <cp:lastModifiedBy>Admin</cp:lastModifiedBy>
  <cp:lastPrinted>2023-06-21T12:34:00Z</cp:lastPrinted>
  <dcterms:modified xsi:type="dcterms:W3CDTF">2025-03-31T08:24:00Z</dcterms:modified>
  <cp:revision>3</cp:revision>
  <dc:subject/>
  <dc:title>Утверждено Постановлением Администрации</dc:title>
</cp:coreProperties>
</file>