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3.04.2025 № 19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6.12.2024 № 3269 «Об утверждении схемы расположения земельного участка» и Постановления Администрации Валдайского муниципального района от 21.01.2025 № 128 «О предварительном согласовании предоставл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д.Ильюшкино, в зоне застройки индивидуальными и малоэтажными жилыми домами (Ж.1), из земель населённых пунктов, площадью 1156 кв.м., и считать его следующим: Российская Федерация, Новгородская область, Валдайский муниципальный район, Костковское   сельское поселение,  д.Ильюшкино,  земельный  участок 4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6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4-03T05:49:00Z</dcterms:modified>
  <cp:revision>3</cp:revision>
  <dc:subject/>
  <dc:title>Утверждено Постановлением Администрации</dc:title>
</cp:coreProperties>
</file>