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6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200, расположенному по адресу: Российская Федерация, Новгородская область, Валдайский район, д.Быково, площадью 559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3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7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4-11T07:39:00Z</dcterms:modified>
  <cp:revision>3</cp:revision>
  <dc:subject/>
  <dc:title>Утверждено Постановлением Администрации</dc:title>
</cp:coreProperties>
</file>