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10.04.2025 № 27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23001:34, расположенному по адресу: Российская Федерация, Новгородская область, Валдайский район, д.Быково, площадью 1500 кв.м., и считать его следующим: Российская Федерация, Новгородская область, Валдайский муниципальный район, Костковское сельское поселение, д.Быково, земельный участок 50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0:48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4-13T10:54:00Z</dcterms:modified>
  <cp:revision>3</cp:revision>
  <dc:subject/>
  <dc:title>Утверждено Постановлением Администрации</dc:title>
</cp:coreProperties>
</file>