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0.04.2025 № 27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3001:117, расположенному по адресу: Российская Федерация, Новгородская область, Валдайский район, д.Быково, площадью 2612 кв.м., и считать его следующим: Российская Федерация, Новгородская область, Валдайский муниципальный район, Костковское сельское поселение, д.Быково, земельный участок 9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0:40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13T10:40:00Z</dcterms:modified>
  <cp:revision>2</cp:revision>
  <dc:subject/>
  <dc:title>Утверждено Постановлением Администрации</dc:title>
</cp:coreProperties>
</file>