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8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05001:56, расположенному по адресу: Российская Федерация, Новгородская область, Валдайский район, д.Теребень, площадью 546 кв.м., и считать его следующим: Российская Федерация, Новгородская область, Валдайский муниципальный район, Костковское сельское поселение, д.Теребень, земельный участок 2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17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18:00Z</dcterms:modified>
  <cp:revision>3</cp:revision>
  <dc:subject/>
  <dc:title>Утверждено Постановлением Администрации</dc:title>
</cp:coreProperties>
</file>