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47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0001:23, расположенному по адресу: Российская Федерация, Новгородская область, Валдайский район, д.Буданово, площадью 627 кв.м., и считать его следующим: Российская Федерация, Новгородская область, Валдайский муниципальный район, Костковское сельское поселение, д.Буданово, земельный участок 2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00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05:00Z</dcterms:modified>
  <cp:revision>4</cp:revision>
  <dc:subject/>
  <dc:title>Утверждено Постановлением Администрации</dc:title>
</cp:coreProperties>
</file>