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48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32001:16, расположенному по адресу: Российская Федерация, Новгородская область, Валдайский район, д.Сопки, площадью 1500 кв.м., и считать его следующим: Российская Федерация, Новгородская область, Валдайский муниципальный район, Костковское сельское поселение, д.Сопки, земельный участок 45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0:54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5-05T17:09:00Z</dcterms:modified>
  <cp:revision>4</cp:revision>
  <dc:subject/>
  <dc:title>Утверждено Постановлением Администрации</dc:title>
</cp:coreProperties>
</file>