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0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97, расположенному по адресу: Российская Федерация, Новгородская область, Валдайский район, д.Серганиха, площадью 2565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7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14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25:00Z</dcterms:modified>
  <cp:revision>4</cp:revision>
  <dc:subject/>
  <dc:title>Утверждено Постановлением Администрации</dc:title>
</cp:coreProperties>
</file>