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5.2025 № 5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170, расположенному по адресу: Российская Федерация, Новгородская область, Валдайский район, д.Серганиха, площадью 1498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5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2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5-05T17:29:00Z</dcterms:modified>
  <cp:revision>4</cp:revision>
  <dc:subject/>
  <dc:title>Утверждено Постановлением Администрации</dc:title>
</cp:coreProperties>
</file>