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52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93, расположенному по адресу: Российская Федерация, Новгородская область, Валдайский район, д.Серганиха, площадью 3000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83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10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5T17:41:00Z</dcterms:modified>
  <cp:revision>4</cp:revision>
  <dc:subject/>
  <dc:title>Утверждено Постановлением Администрации</dc:title>
</cp:coreProperties>
</file>