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27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5001:37, расположенному по адресу: Российская Федерация, Новгородская область, Валдайский район, д.Лучки, площадью 3948 кв.м., и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5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02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5-07T10:46:00Z</dcterms:modified>
  <cp:revision>6</cp:revision>
  <dc:subject/>
  <dc:title>Утверждено Постановлением Администрации</dc:title>
</cp:coreProperties>
</file>