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4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6001:19, расположенному по адресу: Российская Федерация, Новгородская область, Валдайский район, д.Ватцы, ул.Васильева, площадью 618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0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6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7:58:00Z</dcterms:modified>
  <cp:revision>7</cp:revision>
  <dc:subject/>
  <dc:title>Утверждено Постановлением Администрации</dc:title>
</cp:coreProperties>
</file>