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6.05.2025 № 58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6.05.2025 № 581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275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, земельный участок 4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2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6T08:41:00Z</dcterms:modified>
  <cp:revision>6</cp:revision>
  <dc:subject/>
  <dc:title>Утверждено Постановлением Администрации</dc:title>
</cp:coreProperties>
</file>