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6.05.2025 № 58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адреса земельным участкам согласно приложению, расположенным по адресу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, ранее присвоенные адреса считать недействительны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ind w:left="106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ab/>
        <w:tab/>
        <w:t xml:space="preserve">                         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остковского сельского поселения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6.05.2025 № 582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3"/>
        <w:gridCol w:w="1275"/>
        <w:gridCol w:w="3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в.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нее присвоенн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-я, земельный участо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2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, земельный участок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-я, земельный участо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2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, земельный участок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-я, земельный участок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2: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, земельный участок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-я, земельный участо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3: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3, земельный участок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-я, земельный участо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3: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3, земельный участок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4-я, земельный участо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4: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4, земельный участок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4-я, земельный участок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4: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4, земельный участок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4-я, земельный участок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4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4, земельный участок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4-я, земельный участок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53:03:0921004: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4, земельный участок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5-я, земельный участо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5: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5, земельный участок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5-я, земельный участок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5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5, земельный участок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5-я, земельный участок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5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5, земельный участок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5-я, земельный участок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5: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5, земельный участок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6-я, земельный участо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6: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6, земельный участок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6-я, земельный участо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6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6, земельный участок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6-я, земельный участок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6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6, земельный участок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6-я, земельный участо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6: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6, земельный участок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6-я, земельный участо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6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6, земельный участок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6-я, земельный участок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6: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6, земельный участок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8-я, земельный участо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8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8, земельный участок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8-я, земельный участо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8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8, земельный участок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8-я, земельный участок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8: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8, земельный участок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9-я, земельный участо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53:03:0921009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9, земельный участок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9-я, земельный участок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9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9, земельный участок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9-я, земельный участок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53:03:0921009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и, Новгородская область, Валдайский муниципальный район, Костковское сельское поселение, дачный поселок Нерцы (садоводческое товарищество), квартал 9, земельный участок 7</w:t>
            </w:r>
          </w:p>
        </w:tc>
      </w:tr>
    </w:tbl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5:00Z</dcterms:created>
  <dc:creator>Larisa</dc:creator>
  <dc:description/>
  <cp:keywords/>
  <dc:language>en-US</dc:language>
  <cp:lastModifiedBy>Admin</cp:lastModifiedBy>
  <cp:lastPrinted>2017-05-11T11:29:00Z</cp:lastPrinted>
  <dcterms:modified xsi:type="dcterms:W3CDTF">2025-05-27T05:42:00Z</dcterms:modified>
  <cp:revision>6</cp:revision>
  <dc:subject/>
  <dc:title>Утверждено Постановлением Администрации</dc:title>
</cp:coreProperties>
</file>