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6.05.2025 № 5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6.05.2025 № 583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275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0-я, земельный   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0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0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0-я, земельный    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0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0, земельный участок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0-я, земельный    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0, земельный участок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1-я, земельный    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1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1-я, земельный    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1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1-я, земельный    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1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   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2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   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2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2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2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2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   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3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3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   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3, земельный участок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   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3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3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   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3: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3, земельный участок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4-я, земельный    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4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4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4-я, земельный    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4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4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4-я, земельный    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4, земельный участок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5-я, земельный    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5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5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   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6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6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   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6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6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   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6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6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   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6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6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   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8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    участок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8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земельный участок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   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8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земельный участок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    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8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земельный участ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    участок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8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земельный участок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   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9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9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   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9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9, земельный участок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   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9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9, земельный участок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    участо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19: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9, земельный участок 12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8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7T12:02:00Z</dcterms:modified>
  <cp:revision>19</cp:revision>
  <dc:subject/>
  <dc:title>Утверждено Постановлением Администрации</dc:title>
</cp:coreProperties>
</file>